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Администрация Копыловского сельского поселения осуществляет свою деятельность в соответствии с законодательством Российской Федерации и Томской области, муниципальными правовыми актами муниципального образования «Копыловское сельское поселение»: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) Конституцией Российской Федерации;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) кодексами Российской Федерации, в том числе:</w:t>
        <w:br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Бюджетным кодексом Российской Федерации;</w:t>
        <w:br/>
        <w:t>- Налоговым кодексом Российской Федерации;</w:t>
        <w:br/>
        <w:t>- Гражданским кодексом Российской Федерации;</w:t>
        <w:br/>
        <w:t>- Жилищным кодексом Российской Федерации;</w:t>
        <w:br/>
        <w:t>- Земельным кодексом Российской Федерации;</w:t>
        <w:br/>
        <w:t>- Градостроительным кодексом Российской Федерации;</w:t>
        <w:br/>
        <w:t>- Трудовым кодексом Российской Федерации;</w:t>
        <w:br/>
        <w:t>- Семейным кодексом Российской Федерации;</w:t>
        <w:br/>
        <w:t>- Лесным кодексом Российской Федерации;</w:t>
        <w:br/>
        <w:t>- Водным кодексом Российской Федерации;</w:t>
        <w:br/>
        <w:t>- Воздушным кодексом Российской Федерации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3) Федеральными законами, в том числе: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31.03.1999 № 69-ФЗ «О газоснабжении в Российской Федераци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3.11.2009 № 261-О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7.07.2010 № 190-ФЗ «О теплоснабжени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1.12.1994 № 69-ФЗ «О пожарной безопасност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10.01.2002 № 7-ФЗ «Об охране окружающей среды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9.12.1994 № 78-ФЗ «О библиотечном деле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сновами законодательства Российской Федерации о культуре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04.12.2007 № 329-ФЗ «О физической культуре и спорте в Российской Федераци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2.10.2004 № 125-ФЗ «Об архивном деле в Российской Федераци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12.01.1996 № 8-ФЗ «О погребении и похоронном деле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6.06.1996 № 89-ФЗ «Об отходах производства и потребления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12.02.1998 № 28-ФЗ «О гражданской обороне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2.08.1995 № 151-ФЗ «Об аварийно-спасательных службах и статусе спасателей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6.05.1996 № 54-ФЗ «О Музейном фонде Российской Федерации и музеях в Российской Федераци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4.08.2008 № 48-ФЗ «Об опеке и попечительстве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1.07.2007 № 185-ФЗ «О Фонде содействия реформированию жилищно-коммунального хозяйства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5.12.2008 № 273-ФЗ «О противодействии коррупции»;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17.07.2009 № 172-ФЗ «Об антикоррупционной экспертизе нормативных правовых актов и проектов нормативных правовых актов»;</w:t>
        <w:br/>
      </w: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 4) Законами Томской области, в том числе: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Уставом (Основным законом) Томской области (принят решением Государственной Думы Томской области от 26.07.1995 № 136)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Кодексом Томской области об административных правонарушениях (принят постановлением Государственной Думы Томской области от 26.12.2008 № 295-ОЗ)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13.08.2007 № 170-ОЗ «О межбюджетных отношениях в Томской област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04.10.2002 № 74-ОЗ «О предоставлении и изъятии земельных участков в Томской област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«О библиотечном деле и обязательном экземпляре документов» (принят решением Государственной Думы Томской области от 09.10.1997 № 573)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07.06.2010 № 94-ФЗ «О физической культуре и спорте в Томской област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15.08.2002 № 61-ОЗ «Об основах благоустройства территорий городов и других населённых пунктов Томской област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11.11.2005 № 204-ОЗ «Об архивном деле в Томской област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9.12.2007 № 318-ОЗ «Об организации и осуществлении деятельности по опеке и попечительству в Томской област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11.11.2008 № 222-ОЗ «Об охране озеленённых территории Томской област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05.12.2008 № 245-ОЗ «О государственной молодёжной политике в Томской област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09.08.2007 № 165-ОЗ «Об установлении порядка и нормативов заготовки гражданами древесины для собственных нужд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04.10.2002 № 740ОЗ «О предоставлении и изъятии земельных участков в Томской област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11.09.2007 № 188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;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6)  Муниципальными правовыми актами, в том числе: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а) решениями Совета Копыловского сельского поселения: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б) постановления Администрации Копыл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0:00Z</dcterms:created>
  <dc:creator>user</dc:creator>
  <dc:description/>
  <cp:keywords/>
  <dc:language>en-US</dc:language>
  <cp:lastModifiedBy>user</cp:lastModifiedBy>
  <dcterms:modified xsi:type="dcterms:W3CDTF">2011-03-11T04:00:00Z</dcterms:modified>
  <cp:revision>1</cp:revision>
  <dc:subject/>
  <dc:title>Администрация Копыловского сельского поселения осуществляет свою деятельность в соответствии с законодательством Российской Федерации и Томской области, муниципальными правовыми актами муниципального образования «Копыловское сельское поселение»:</dc:title>
</cp:coreProperties>
</file>