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5440</wp:posOffset>
                </wp:positionV>
                <wp:extent cx="156210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«12 » июля  2010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7.35pt;mso-wrap-distance-left:9.05pt;mso-wrap-distance-right:9.05pt;mso-wrap-distance-top:0pt;mso-wrap-distance-bottom:0pt;margin-top:27.2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«12 » июля  2010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 xml:space="preserve">№ 43          </w:t>
      </w:r>
      <w:r>
        <w:rPr/>
        <w:t xml:space="preserve">             п.Копы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   </w:t>
      </w:r>
      <w:r>
        <w:rPr/>
        <w:t>08.07.2010г.   № 37.4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37-е собрание 2-го созыва</w:t>
      </w:r>
    </w:p>
    <w:p>
      <w:pPr>
        <w:pStyle w:val="Normal"/>
        <w:ind w:right="5215" w:hanging="0"/>
        <w:jc w:val="both"/>
        <w:rPr/>
      </w:pPr>
      <w:r>
        <w:rPr/>
        <w:t xml:space="preserve">Об утверждении порядка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 помощи   </w:t>
      </w:r>
    </w:p>
    <w:p>
      <w:pPr>
        <w:pStyle w:val="Normal"/>
        <w:ind w:firstLine="708"/>
        <w:jc w:val="both"/>
        <w:rPr/>
      </w:pPr>
      <w:r>
        <w:rPr/>
        <w:t>В соответствии со статьей 13 Федерального закона от 24.07.1998 N 124-ФЗ "Об основных гарантиях прав ребенка в Российской Федерации", статьей 16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« Копыловского сельского поселения», в целях обеспечения соблюдения установленных действующим законодательством прав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Совет Копыловского сельского поселения</w:t>
      </w:r>
      <w:r>
        <w:rPr/>
        <w:t xml:space="preserve">  РЕШИЛ:</w:t>
      </w:r>
    </w:p>
    <w:p>
      <w:pPr>
        <w:pStyle w:val="Normal"/>
        <w:autoSpaceDE w:val="false"/>
        <w:ind w:left="720" w:hanging="360"/>
        <w:jc w:val="both"/>
        <w:rPr/>
      </w:pPr>
      <w:r>
        <w:rPr/>
        <w:t>1.</w:t>
        <w:tab/>
        <w:t>Утвердить Порядок изменения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согласно приложения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печатном средстве официального опубликования «Информационный бюллетен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селения </w:t>
        <w:tab/>
        <w:tab/>
        <w:tab/>
        <w:tab/>
        <w:tab/>
        <w:tab/>
        <w:t xml:space="preserve">В.К. Кудряшова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Главы поселения (Глава Администрации)</w:t>
        <w:tab/>
        <w:tab/>
        <w:tab/>
        <w:tab/>
        <w:t>Ю.П. Одинцов</w:t>
        <w:tab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вета Копыл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08.07.2010г. № 37.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ЗМЕНЕНИЯ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Конституцией РФ, Федеральным законом РФ N 131-ФЗ "Об общих принципах организации местного самоуправления в Российской Федерации" от 06.10.2003, Федеральным законом РФ N 124-ФЗ "Об основных гарантиях прав ребенка в Российской Федерации" от 24.07.1998, в целях создания правовых, социально-экономических условий для реализации прав и законных интересов ребенка, в целях обеспечения соблюдения установленных действующим законодательством прав детей и распространяется на все объекты социальной инфраструктуры, являющиеся муниципальной собственностью и предназначенные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и социального обслужи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подлежит обязательному применению во всех случаях, связанных с принятием решения об изменении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объекты социальной инфраструктуры для детей), в том числе при принятии решения о реконструкции, модернизации, изменении назначения или ликвидации объекта социальной инфраструктуры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3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ом законом порядк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ОДАЧИ ЗАЯ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ссмотрения вопроса изменения назначения муниципального имущества являются заинтересованные должностные лица Администрации Копыловского сельского поселения, депутаты Совета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решения вопроса, связанного с изменением назначения муниципального имущества, относящегося к объектам социальной инфраструктуры для детей, инициатор направляет в Администрацию Копыловского сельского поселения на имя Главы поселения (Главы Администрации) заявление, в котором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объекта социальной инфраструктуры для детей, его юридический и фактически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назначение и фактическое использование на момент подачи заявления указанного объекта социальной инфраструктуры для детей или его обособле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нормативное и мотивированное обоснование причин, необходимости и целесообразности изменения назначения объекта социальной инфраструктуры для детей или его обособле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полагаемое дальнейшее использование объекта социальной инфраструктуры для детей или его обособленн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устанавливающие документы на соответствующий объект социальной инфраструктуры для детей или его обособле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технический паспорт объекта социальной инфраструктуры для детей или выкопировка из технического паспорта в отношении его обособле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боснование возможности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обеспечение социального обслуживания после изменения назначения имущества объекта социальной инфраструктуры для детей или его обособле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ение должностного лица Администрации Копыловского сельского поселения о последствиях изменения назначения муниципального имущества для обеспечения образования, воспитания, развития детей, оказания им медицинской, лечебно-профилактиче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2.4. В целях определения возможности изменения назначения имущества, относящегося к объектам социальной инфраструктуры для детей, поступившее заявление с приложенным пакетом документов, указанных в пункте 2.3 настоящего Порядка, с соответствующей визой Главы поселения (Главы Администрации) направляется председателю экспертной комиссии для проведения эксперт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2.5. Срок рассмотрения заявления не может превышать двадцати дней с момента регистрации данного заявления  в Администрации Копыловск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НЯТИЕ РЕШЕНИЯ ОБ ИЗМЕНЕНИИ НАЗНАЧЕНИ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Экспертная оценка при изменении назначения имущества, относящегося к объектам социальной инфраструктуры для детей, проводится в целях определения возможности (с учетом изменения состава имущества) дальнейшего качественно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, а также в целях определения последствий воздействия на детей от деятельности хозяйствующих субъектов в случае использования имущества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б изменении назначения или о ликвидации объекта социальной инфраструктуры для детей, являющегося муниципальной собственностью, не допускается без предварительной экспертной оценки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Экспертная оценка проводится экспертной комиссией (далее по тексту - Комиссия), в состав которой включаются должностные лица Администрации Копыловского сельского поселения, депутаты Совета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утверждается распоряжением Администрации Копыловского сельского поселения. Комиссия является постоянно действ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одготовки заседаний Комиссии возлагается на секретаря Комиссии, который формирует повестку заседания Комиссии, готовит проекты решений Комиссии и постановления Администрации Копыловского сельского поселения в случае принятия Комиссией положительного решения, ведет протокол, контролирует исполнение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ятся по мере необходимости, но не реже 1 (одного) раза в квартал. Комиссия правомочна, если на ее заседании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проводит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рассматривает заявление и принимает решение. При принятии решения Комиссия вправе учитывать мнения всех заинтересованных структурных подразделений (должностных лиц) Администрации Копыловского сельского поселения, оформленные в вид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большинством голосов от числа присутствующих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Комиссии подписывается председателем, а в его отсутствие - заместителем председателя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носит обязательный характер и должно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По результатам, полученным в ходе экспертной оценки, Глава поселения (Глава Администрации) Копыловского сельского поселения 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тказать в изменении назначения имущества, относящегося к объектам социальной инфраструктуры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ешить изменение назначения имущества, относящегося к объектам социальной инфраструктуры для детей, и вывести его из состава общего имущества данного объекта для дальнейшего использования в целях, не связанных с обеспечением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, предусмотренное подпунктом "б" пункта 3.3 Порядка, допускается принимать только в отношении обособленного имущества, относящегося к объектам социальной инфраструктуры для детей,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3.5. Оформление правоотношений, связанных с принятием решения об изменении назначения муниципального имущества, относящегося к объектам социальной инфраструктуры для детей, осуществляется в порядке, предусмотренном Регламентом Администрации Копыловского сельского поселе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Глава поселения (Глава Администрации) </w:t>
        <w:tab/>
        <w:tab/>
        <w:tab/>
        <w:t xml:space="preserve">                       Ю.П. Одинц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7.9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705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7.9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ираж _6 шт.          Ответственный за выпуск             </w:t>
      </w:r>
      <w:r>
        <w:rPr>
          <w:b/>
          <w:u w:val="single"/>
        </w:rPr>
        <w:t>Попова Александр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2:00Z</dcterms:created>
  <dc:creator>user</dc:creator>
  <dc:description/>
  <cp:keywords/>
  <dc:language>en-US</dc:language>
  <cp:lastModifiedBy>user</cp:lastModifiedBy>
  <dcterms:modified xsi:type="dcterms:W3CDTF">2011-03-02T08:14:00Z</dcterms:modified>
  <cp:revision>1</cp:revision>
  <dc:subject/>
  <dc:title>Томская область</dc:title>
</cp:coreProperties>
</file>