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34</w:t>
      </w:r>
    </w:p>
    <w:p>
      <w:pPr>
        <w:pStyle w:val="Normal"/>
        <w:jc w:val="right"/>
        <w:rPr/>
      </w:pPr>
      <w:r>
        <w:rPr>
          <w:u w:val="single"/>
        </w:rPr>
        <w:t xml:space="preserve">14 мая  2025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4» мая 2025 г.                                                                                    №  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кончании отопи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зона 2024-2025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Постановлением Администрации Томского района от 05. мая 2023 года № 196-П «Об окончании отопительного сезона 2024-2025 гг.», в связи с естественным повышением температуры наружного воздуха (при устойчивой среднесуточной температуре + 8ºС в течение 5 суток подряд),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ату окончания отопительного сезона 2024-2025 года на территории муниципального образования «Копыловское сельское поселение» - 15 ма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руководителям организаций, обеспечивающих выработку и  транспорт тепловой энерг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 1 мая по 04 сентября 2025 года профилактические работы в котель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иступить в п. Копылово и п. Рассвет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https://kopilovo.ru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 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пыловского сельского поселения                            А. В. Поп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basedOn w:val="Style6"/>
    <w:qFormat/>
    <w:rPr>
      <w:shd w:fill="FFFFFF" w:val="clear"/>
    </w:rPr>
  </w:style>
  <w:style w:type="character" w:styleId="1">
    <w:name w:val="Заголовок №1_"/>
    <w:basedOn w:val="Style6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0"/>
      <w:szCs w:val="20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pacing w:before="0" w:after="750"/>
      <w:ind w:left="2670" w:hanging="0"/>
      <w:jc w:val="right"/>
      <w:outlineLvl w:val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9:00Z</dcterms:created>
  <dc:creator>Александра</dc:creator>
  <dc:description/>
  <dc:language>en-US</dc:language>
  <cp:lastModifiedBy>User</cp:lastModifiedBy>
  <cp:lastPrinted>2025-05-05T08:20:00Z</cp:lastPrinted>
  <dcterms:modified xsi:type="dcterms:W3CDTF">2025-05-23T08:39:00Z</dcterms:modified>
  <cp:revision>2</cp:revision>
  <dc:subject/>
  <dc:title>Томская область</dc:title>
</cp:coreProperties>
</file>