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2</w:t>
      </w:r>
    </w:p>
    <w:p>
      <w:pPr>
        <w:pStyle w:val="Normal"/>
        <w:jc w:val="right"/>
        <w:rPr/>
      </w:pPr>
      <w:r>
        <w:rPr>
          <w:u w:val="single"/>
        </w:rPr>
        <w:t xml:space="preserve">07 апреля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Heading1"/>
        <w:rPr>
          <w:b/>
          <w:b/>
          <w:sz w:val="24"/>
        </w:rPr>
      </w:pPr>
      <w:bookmarkStart w:id="2" w:name="_Hlk134782742"/>
      <w:bookmarkEnd w:id="2"/>
      <w:r>
        <w:rPr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апреля 2025г.                                                                № 66</w:t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каркасно- засыпного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непригодным для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sz w:val="28"/>
          <w:szCs w:val="28"/>
        </w:rPr>
        <w:tab/>
        <w:t xml:space="preserve">На основании Жилищного Кодекса Российской Федерации </w:t>
      </w:r>
      <w:r>
        <w:rPr>
          <w:bCs/>
          <w:sz w:val="32"/>
          <w:szCs w:val="32"/>
        </w:rPr>
        <w:t xml:space="preserve">от </w:t>
      </w:r>
      <w:r>
        <w:rPr>
          <w:bCs/>
          <w:sz w:val="28"/>
          <w:szCs w:val="28"/>
        </w:rPr>
        <w:t>29 декабря 2004 № 188-ФЗ</w:t>
      </w:r>
      <w:r>
        <w:rPr>
          <w:sz w:val="28"/>
          <w:szCs w:val="28"/>
        </w:rPr>
        <w:t xml:space="preserve">, 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 января 2006 № 47, на основании заключения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25 марта 2025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0514308-ЗА 03/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каркасно-засыпной  жилой дом по адресу: Томская область, Томский муниципальный район, Копыловское сельское поселение, п. Копылово пер. Рабочий, дом № 5, непригодным для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селение физических лиц, проживающих в каркасно-засыпном жилом доме, указанном в пункте 1 настоящего постановления, осуществить  в срок до 31.12.2030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Собственникам каркасно-засыпного жилого дома, указанного                      в пункте 1 настоящего постановления, в срок до 31.12.2031 года осуществить снос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пециалисту первой категории – юрисконсульту Администрации Копыловского сельского поселения  (Зайцеву Д.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 Направить собственнику каркасно - засыпного жилого дома, указанного в пункте 1 настоящего постановления, в течение 30 рабочих дней со дня издания настоящего постановления уведомления с требованием о сносе каркасно- заливн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П Главы Копыловского сельского поселения </w:t>
        <w:tab/>
        <w:tab/>
        <w:t xml:space="preserve">   А.В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78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2:00Z</dcterms:created>
  <dc:creator>Александра</dc:creator>
  <dc:description/>
  <dc:language>en-US</dc:language>
  <cp:lastModifiedBy>User</cp:lastModifiedBy>
  <cp:lastPrinted>2025-04-08T11:06:00Z</cp:lastPrinted>
  <dcterms:modified xsi:type="dcterms:W3CDTF">2025-05-23T07:42:00Z</dcterms:modified>
  <cp:revision>2</cp:revision>
  <dc:subject/>
  <dc:title>Томская область</dc:title>
</cp:coreProperties>
</file>