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е образование</w:t>
      </w:r>
    </w:p>
    <w:p>
      <w:pPr>
        <w:pStyle w:val="Normal"/>
        <w:ind w:left="709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«Копыловское сельское поселение»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3.05.2025 </w:t>
      </w:r>
      <w:r>
        <w:rPr>
          <w:u w:val="single"/>
        </w:rPr>
        <w:t>г</w:t>
      </w:r>
      <w:r>
        <w:rPr/>
        <w:t xml:space="preserve">.                                                                                            № 109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опы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</w:t>
      </w:r>
      <w:r>
        <w:rPr/>
        <w:t>По обеспечению пожарной безопасности</w:t>
      </w:r>
    </w:p>
    <w:p>
      <w:pPr>
        <w:pStyle w:val="Normal"/>
        <w:spacing w:lineRule="auto" w:line="276"/>
        <w:jc w:val="both"/>
        <w:rPr/>
      </w:pPr>
      <w:r>
        <w:rPr/>
        <w:t>населенных пунктов Копыло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в 2025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целях своевременной и качественной подготовки к пожароопасному сезону 2025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пыловское сельское поселение» от пожаров в пожароопасный период 2025 года согласно приложению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. Управляющему делами Администрации Копыловского сельского поселения опубликовать настоящее постановление в Информационном бюллетене Копыловского сельского поселения и на официальном сайте Администрации Копыловского сельского посе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пыловского сельского поселения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В.Кур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</w:t>
      </w:r>
      <w:r>
        <w:rPr/>
        <w:softHyphen/>
        <w:t xml:space="preserve"> 109 от 23.05.202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пыловское сельское поселение» от пожаров в пожароопасный сезон 202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16"/>
        <w:gridCol w:w="1958"/>
        <w:gridCol w:w="237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селенные пункты, подверженные лесным, ландшафтным (природным) пожарам, противопожарным инвентарем (ранцевые огнетушители, мотопомпы, пожарные рукава, емкости с водой и пр.) на весь пожароопасный сез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противопожарного водоснабжения, обеспечить условия для забора воды пожарной техникой лесопожарных формир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аспорта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 дней после принятия нормативного правового акта Администрацией Том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, дачных, садоводческих товариществ от сгораемого мусора, сухой травы, провести работы по устройству минерализованных полос по периметру населенных пун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садоводческих, дачных товарище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распространить памятки для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ъяснительную работу среди населения по соблюдению правил пожарной безопас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эвакуации населения и сельскохозяйственных животных и организовать их подготовку на случай эвакуации населения, материальных ценностей и сельскохозяйственных животных из пожароопасных населенных пунктов, решить вопросы жизнеобеспечения эвакуируемого насел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оздание и оснащение патрульных, патрульно-маневренных групп на территории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информации о состоянии пожарной безопасности через средства массовой информации, собрания, сходы граждан. 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сез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о страховыми компаниями и населением по страхованию имущества граждан в пожароопасный сез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4:00Z</dcterms:created>
  <dc:creator>Аркадий Владимирович</dc:creator>
  <dc:description/>
  <dc:language>en-US</dc:language>
  <cp:lastModifiedBy>User</cp:lastModifiedBy>
  <cp:lastPrinted>2025-05-23T08:34:00Z</cp:lastPrinted>
  <dcterms:modified xsi:type="dcterms:W3CDTF">2025-05-23T07:14:00Z</dcterms:modified>
  <cp:revision>2</cp:revision>
  <dc:subject/>
  <dc:title/>
</cp:coreProperties>
</file>