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0» марта 2025г  № 35.2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35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75 714,1 тыс. руб.; 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76 277,6 тыс. руб.;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jc w:val="both"/>
        <w:outlineLvl w:val="3"/>
        <w:rPr/>
      </w:pPr>
      <w:r>
        <w:rPr>
          <w:bCs/>
          <w:sz w:val="25"/>
          <w:szCs w:val="25"/>
        </w:rPr>
        <w:t>1.3. Дефицит (профицит) бюджета поселения 563,5 тыс.руб.</w:t>
      </w:r>
    </w:p>
    <w:p>
      <w:pPr>
        <w:pStyle w:val="Normal"/>
        <w:keepNext w:val="true"/>
        <w:keepLines/>
        <w:ind w:left="708"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73 053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73 053,4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left="708"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7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72 717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72 717,4 тыс. руб. в том числе условно утвержденные  расходы в сумме 3460,0 тыс. руб.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1.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3 к настоящему Решению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4 к настоящему Решению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6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5 к настоящему Решению.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7. Направить настоящее Решение ВРИП Главы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7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7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13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1313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85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71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9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8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50,7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».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4» декабря 2024г. №31.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и плановый период 2025 и 2026 годов</w:t>
      </w: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ыпа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56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56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4:00Z</dcterms:created>
  <dc:creator>Олюнина</dc:creator>
  <dc:description/>
  <dc:language>en-US</dc:language>
  <cp:lastModifiedBy>User</cp:lastModifiedBy>
  <cp:lastPrinted>2025-04-04T11:54:00Z</cp:lastPrinted>
  <dcterms:modified xsi:type="dcterms:W3CDTF">2025-04-04T04:54:00Z</dcterms:modified>
  <cp:revision>2</cp:revision>
  <dc:subject/>
  <dc:title/>
</cp:coreProperties>
</file>