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object w:dxaOrig="2624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86.25pt" filled="f" o:ole="">
            <v:imagedata r:id="rId3" o:title=""/>
          </v:shape>
          <o:OLEObject Type="Embed" ProgID="" ShapeID="ole_rId2" DrawAspect="Content" ObjectID="_856391257" r:id="rId2"/>
        </w:objec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</w:t>
        <w:br/>
        <w:t>«КОПЫЛОВСКОЕ СЕЛЬСКОЕ  ПОСЕЛЕНИЕ»</w:t>
      </w:r>
    </w:p>
    <w:p>
      <w:pPr>
        <w:pStyle w:val="Normal"/>
        <w:spacing w:before="240" w:after="240"/>
        <w:jc w:val="center"/>
        <w:rPr/>
      </w:pPr>
      <w:r>
        <w:rPr>
          <w:b/>
        </w:rPr>
        <w:t>АДМИНИСТРАЦИЯ КОПЫ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</w:rPr>
      </w:pPr>
      <w:r>
        <w:rPr/>
        <w:t>ПОСТАНОВЛЕНИЕ</w:t>
      </w:r>
    </w:p>
    <w:p>
      <w:pPr>
        <w:pStyle w:val="Normal"/>
        <w:tabs>
          <w:tab w:val="clear" w:pos="720"/>
          <w:tab w:val="right" w:pos="9072" w:leader="none"/>
        </w:tabs>
        <w:spacing w:before="240" w:after="240"/>
        <w:rPr>
          <w:szCs w:val="28"/>
          <w:u w:val="single"/>
        </w:rPr>
      </w:pPr>
      <w:r>
        <w:rPr>
          <w:szCs w:val="28"/>
        </w:rPr>
        <w:t>09.10.2025г.</w:t>
        <w:tab/>
        <w:t>№ 223</w:t>
      </w:r>
    </w:p>
    <w:p>
      <w:pPr>
        <w:pStyle w:val="Normal"/>
        <w:tabs>
          <w:tab w:val="clear" w:pos="720"/>
          <w:tab w:val="left" w:pos="708" w:leader="none"/>
          <w:tab w:val="left" w:pos="6804" w:leader="none"/>
        </w:tabs>
        <w:rPr>
          <w:szCs w:val="28"/>
        </w:rPr>
      </w:pPr>
      <w:r>
        <w:rPr>
          <w:szCs w:val="28"/>
        </w:rPr>
        <w:t>п. Копылово</w:t>
      </w:r>
    </w:p>
    <w:p>
      <w:pPr>
        <w:pStyle w:val="Normal"/>
        <w:tabs>
          <w:tab w:val="clear" w:pos="720"/>
          <w:tab w:val="left" w:pos="708" w:leader="none"/>
          <w:tab w:val="left" w:pos="680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right="2124" w:hanging="0"/>
        <w:jc w:val="both"/>
        <w:rPr/>
      </w:pPr>
      <w:r>
        <w:rPr>
          <w:sz w:val="28"/>
          <w:szCs w:val="28"/>
        </w:rPr>
        <w:t>Об утверждении Положения о требованиях, предъявляемых к жилым помещениям, выкупаемым для обеспечения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 и состава комиссии по осуществлению контроля качества (благоустройства) жилых помещений муниципального жилищного фонда, в том числе жилых помещений приобретаемых, для детей-сирот и детей, оставшихся без попечения родителей, а также лиц из числа детей-сирот и детей, оставшихся без попечения родителей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, Федеральным законом Российской Федерации от 06.10.2003 № 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й закон от 20.03.2025 N 33-ФЗ «Об общих принципах организации местного самоуправления в единой системе публичной власти»</w:t>
      </w:r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г. №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омской области от 11 сентября 2007 года № 188-ОЗ «О наделении органов местного самоуправления отдельными государственными полномочиями по обеспечению жилыми помещениями детей-сирот   и детей оставшихся без попечения родителей, лиц из числа детей-сирот и детей, оставшихся без попечения родителей», руководствуясь Уставом муниципального образования Копыловского сельское поселение Томского муниципального  района Т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Положение о требованиях, предъявляемых к благоустроенным жилым помещениям, выкупаемым для обеспечения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 на территории муниципального образования Копыловское сельское поселение Томского муниципального района Томской области (Приложение 1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Утвердить состав комиссии по осуществлению контроля качества (благоустройства) жилых помещений муниципального жилищного фонда, в том числе жилых помещений приобретаемых, для детей-сирот и детей, оставшихся без попечения родителей, а также лиц из числа детей-сирот и детей, оставшихся без попечения родителей, на территории муниципального образования Копыловское сельское поселение Томского муниципального района Томской области (Приложение 2).</w:t>
      </w:r>
    </w:p>
    <w:p>
      <w:pPr>
        <w:pStyle w:val="Normal"/>
        <w:spacing w:before="0" w:after="0"/>
        <w:ind w:right="-1" w:firstLine="720"/>
        <w:contextualSpacing/>
        <w:jc w:val="both"/>
        <w:rPr/>
      </w:pPr>
      <w:r>
        <w:rPr>
          <w:szCs w:val="28"/>
        </w:rPr>
        <w:t>3.  Опубликовать настоящее постановление в официальном издании «Информационный бюллетень» и на официальном сайте муниципального образования Копыловское сельское поселение Томского муниципального района Томской области.</w:t>
      </w:r>
    </w:p>
    <w:p>
      <w:pPr>
        <w:pStyle w:val="Style17"/>
        <w:spacing w:before="0" w:after="0"/>
        <w:ind w:left="0" w:right="566" w:firstLine="720"/>
        <w:contextualSpacing/>
        <w:jc w:val="both"/>
        <w:rPr/>
      </w:pPr>
      <w:r>
        <w:rPr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Style17"/>
        <w:spacing w:before="0" w:after="0"/>
        <w:ind w:left="0" w:right="566" w:firstLine="720"/>
        <w:contextualSpacing/>
        <w:jc w:val="both"/>
        <w:rPr>
          <w:szCs w:val="28"/>
        </w:rPr>
      </w:pPr>
      <w:r>
        <w:rPr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Копыловского сельского поселения </w:t>
        <w:tab/>
        <w:t xml:space="preserve">       </w:t>
        <w:tab/>
        <w:t xml:space="preserve">                         А.В. Поп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Администрации Копыловского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>сельского поселения от 09.10.2025 № 2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требованиях, предъявляемых к жилым помещениям,</w:t>
      </w:r>
    </w:p>
    <w:p>
      <w:pPr>
        <w:pStyle w:val="Normal"/>
        <w:jc w:val="center"/>
        <w:rPr/>
      </w:pPr>
      <w:r>
        <w:rPr>
          <w:szCs w:val="28"/>
        </w:rPr>
        <w:t>выкупаемым для обеспечения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 на территории муниципального образования «Копыловское сельское поселение» Томского муниципального района 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 Общие полож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 Настоящее Положение разработано в соответствии с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Жилищным Кодексом</w:t>
        </w:r>
      </w:hyperlink>
      <w:r>
        <w:rPr>
          <w:szCs w:val="28"/>
        </w:rPr>
        <w:t xml:space="preserve"> Российской Федерации, </w:t>
      </w:r>
      <w:hyperlink r:id="rId8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8 января 2006 г. №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  <w:hyperlink r:id="rId9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Законом</w:t>
        </w:r>
      </w:hyperlink>
      <w:r>
        <w:rPr>
          <w:szCs w:val="28"/>
        </w:rPr>
        <w:t xml:space="preserve"> Томской области от 11 сентября 2007 г. № 188-ОЗ «О наделении органов местного самоуправления отдельными государственными полномочиями по обеспечению жилыми помещениями детей - 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2 Положение определяет требования, предъявляемые к жилым помещениям, выкупаемым для обеспечения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Normal"/>
        <w:ind w:firstLine="567"/>
        <w:jc w:val="both"/>
        <w:rPr/>
      </w:pPr>
      <w:r>
        <w:rPr>
          <w:szCs w:val="28"/>
        </w:rPr>
        <w:t>1.3 Жилое помещение, предоставляемое по договору найма специализированного жилого помещения детям-сиротам и детям, оставшимся без попечения родителей, лицам из числа детей-сирот и детей, оставшихся без попечения родителей, должно быть благоустроенным применительно к условиям соответствующего населенного пункта, отвечать установленным санитарным и техническим требованиям и находиться в границах муниципального образования Копыловское сельское поселение Томского района Томской области.</w:t>
      </w:r>
    </w:p>
    <w:p>
      <w:pPr>
        <w:pStyle w:val="Normal"/>
        <w:ind w:firstLine="567"/>
        <w:jc w:val="both"/>
        <w:rPr/>
      </w:pPr>
      <w:r>
        <w:rPr>
          <w:szCs w:val="28"/>
        </w:rPr>
        <w:t>1.4 Жилым помещением признается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.</w:t>
      </w:r>
    </w:p>
    <w:p>
      <w:pPr>
        <w:pStyle w:val="Normal"/>
        <w:ind w:firstLine="567"/>
        <w:jc w:val="both"/>
        <w:rPr/>
      </w:pPr>
      <w:r>
        <w:rPr>
          <w:szCs w:val="28"/>
        </w:rPr>
        <w:t>1.5 Общая площадь жилого помещения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6. Жилое помещение никому не продано, не заложено в качестве обеспечения исполнения обязательства, не обещано в дар, в споре и под запрещением (арестом) не состоит, свободно от любых обязательств, прав удержания за долги, от любых притязаний и прав третьих лиц, не обременено правом пожизненного пользования, правом найма, не обременено никакими из подлежащих государственной регистрации правами третьих лиц, а также правом безвозмездного пользов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7. Земельный участок никому не продан, не заложен в качестве обеспечения исполнения обязательства, не обещан в дар, в споре и под запрещением (арестом) не состоит, свободен от любых обязательств, прав удержания за долги, от любых притязаний и прав третьих лиц, не обременен правом пожизненного наследуемого владения, правом постоянного (бессрочного) пользования, правом найма, не обременен никакими из подлежащих государственной регистрации правами третьих лиц, а также правом безвозмездного пользования (если объектом закупки (предметом контракта) является жилое помещение и земельный участок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. Требования, которым должно отвечать благоустроенное жилое помещение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1. Жилые помещения должны располагаться в домах, расположенных в жилой зоне в соответствии с функциональным зонированием территори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 Жилое помещение может располагаться на любом этаже многоквартирного дома, кроме подвала, цокольного или мансардного этаж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 В отношении жилого помещения должна отсутствовать задолженность предыдущего собственника такого жилого помещения по налоговым обязательствам, коммунальным и иным платежам, связанным с содержанием и обслуживанием жилого помещения, в том числе имущества, входящего в состав общего имущества собственников помещений в многоквартирном доме.</w:t>
      </w:r>
    </w:p>
    <w:p>
      <w:pPr>
        <w:pStyle w:val="Normal"/>
        <w:ind w:firstLine="567"/>
        <w:jc w:val="both"/>
        <w:rPr/>
      </w:pPr>
      <w:r>
        <w:rPr>
          <w:szCs w:val="28"/>
        </w:rPr>
        <w:t>2.4. Несущие и ограждающие конструкции жилого помещения должны находиться в работоспособном состоянии и обеспечивать безопасное пребывание граждан и сохранность инженерного оборудования. Жилое помещение, должно быть обустроено и оборудовано таким образом, чтобы предупредить риск получения травм жильцами при передвижении внутри и около жилого помещения, при входе в жилое помещение и жилой дом и выходе из них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4. Благоустроенное жилое помещение должно быть обеспечено: водоснабжением (центральное или скважина); водоотведением (центральное или люфт-клозет, или местный выгреб); отоплением (центральное); электроснабжением (центральное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5. Жилое помещение может иметь лоджию, балкон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6. Жилые помещения должны соответствовать требованиям санитарно-эпидемиологической безопасности, защищены от проникновения дождевой, талой и грунтовой воды и возможных бытовых утечек воды из системы централизованного водоснабже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>2.7. Высота (от пола до потолка) комнат и кухни (кухни-столовой) в климатических районах IА, IБ, IГ, IД и IVа - не менее 2,7 м, а в других климатических районах - не менее 2,5 м. Высота внутриквартирных коридоров, холлов, передних, антресолей - не менее 2,1 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метка пола жилого помещения, расположенного на первом этаже - выше планировочной отметки земл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женерные системы (вентиляция, отопление, водоснабжение, водоотведение, лифты и др.), оборудование и механизмы, находящиеся в жилом помещении, а также входящие в состав общего имущества собственников помещений в многоквартирном доме, соответствуют требованиям санитарно-эпидемиологической безопасности. На оборудование, установленное в жилом помещении (газовый отопительный котел, электрический отопительный котел, приборы учета и пр.), имеются технические документ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8. Комнаты и кухня в жилом помещении должны иметь непосредственное естественное освещение. Кухня оборудована раковиной со смесителем и системой слива-перелива воды, рабочей электрической (или индукционной) или газовой плитой, отдельно стоящей или со встроенной варочной поверхностью, для приготовления пищи, рабочим жарочным (духовым) шкафом. Плита и жарочный шкаф не должны иметь недостатков, препятствующих их использованию по назнач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9. Выключатели, электрические розетки, патроны и осветительные приборы должны быть в исправном состоянии, не иметь явных и скрытых повреждений, соответствовать противопожарным нормам и правилам, и находиться во всех жилых комнатах и других помещениях вспомогательного использования. Электрический счетчик учета электроэнергии должен находиться в рабочем состоянии, опломбированный с непросроченным сроком службы, с действующим сроком поверки. Электропроводка должна быть без повреждений, соответствовать противопожарным нормам. На каждый счетчик должен иметься акт об опломбировании счетчика или иной официальный документ органа, осуществившего опломбирование, с указанием даты опломбирования счетчика; свидетельство о поверке счетчика или иной официальный документ органа, осуществившего поверку, подтверждающий соответствие счетчика установленным нормам и пригодность такого счетчика к работ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10. Остекление окон должно находиться в соответствии с требованиями, предъявляемыми к климатическим условиям на данной территории. Остекление должно быть без сколов и трещин. Запорная фурнитура находиться в рабочем состоянии. Деревянные окна окрашенные, двойные оконные рамы с цельными стеклами (стеклопакетами) с подоконной доской, пластиковые оконные рамы со стеклопакетами с подоконной доской. Все имеющиеся створки открываются, швы по периметру заполнены. Все запорные устройства в рабочем состоянии, крепления зафиксированы. </w:t>
      </w:r>
    </w:p>
    <w:p>
      <w:pPr>
        <w:pStyle w:val="Normal"/>
        <w:ind w:firstLine="567"/>
        <w:jc w:val="both"/>
        <w:rPr/>
      </w:pPr>
      <w:r>
        <w:rPr>
          <w:szCs w:val="28"/>
        </w:rPr>
        <w:t>2.11. Ванная комната и санузел должны быть оснащены сантехническим оборудованием, находящемся в исправном состоянии (унитаз с бачком и крышкой в исправном состоянии, прочно закреплен к поверхности, не имеет сколов, трещин и ржавчины; наличие раковины, укомплектованной смесителем и сифоном в исправном состоянии; наличие ванны, укомплектованной смесителем с душем (лейкой) и сифоном, в исправном состоянии или душевой кабины, укомплектованной смесителем с душем (лейкой) и сифоном, в исправном состоянии, или душевого поддона, укомплектованного смесителем с душем (лейкой) и сифоном, в исправном состоянии; сантехнические приборы прочно закреплены к поверхности, не имеют сколов, трещин и ржавчин. Стены должны быть полностью облицованы керамической плиткой без повреждений в виде трещин, вздутий, царапин или оштукатурены и окрашены водоотталкивающей краской (без повреждений в виде трещин, вздутий, царапин). Полы покрыты керамической плиткой (керамическая плитка покрывает всю площадь пола, без повреждений в виде вздутий, трещин, царапин) или поверхность выравнена и окрашена, рассматривается вариант укладки линолеум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2. Межкомнатные и входные двери не должны иметь явных признаков повреждений. Входная дверь может быть металлическая, деревянная исправная, не разбитая, без видимых дефектов и повреждений.  Дверь открывается, все швы по периметру заполнены. Все запорные устройства - в рабочем состоянии, крепления зафиксированы. Наличие комплекта ключей от входной двери. Межкомнатные двери жилого помещения с дверными ручками и обналичниками должны быть в рабочем состоянии, не разбиты, не иметь повреждений (трещин, вмятин, дыр, сколов и других повреждений), свободно открываться и закрываться, швы по периметру должны быть заполнены герметиком или уплотнителем. Все запорные устройства должны быть в рабочем состоянии, крепления надежно зафиксирован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13. Отделка комнат: напольное покрытие (линолеум или окрашенное дерево) должно быть без разрывов и явных изъянов (без потертостей, трещин и механических повреждений, без плесневелых образований), соответствовать размерам жилого помещения и требованиям санитарно-эпидемиологической и пожарной безопасности. Наличие плинтусов напольных обязательно, без щелей между стеной и полом, без трещин, без отслоения краски в местах примыкания к полу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тены оштукатурены и оклеены обоями или оштукатурены и окрашены, или оштукатурены и побелены (без трещин в стенах, трещин и отслаивания штукатурного, шпаклевочного слоя, без пятен любого происхождения, без плесневелых образований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толки должны быть без наличия резких выступов и явных неровностей, без трещин и отслаивания шпаклёвочного слоя, пятен любого происхождения, плесневелых образований, разрывов между потолочными перекрытиями, несущими стенами и межкомнатными перегородками. Отделка потолков: оштукатурены и побелены, или оштукатурены и покрашены водоэмульсионными составами.</w:t>
      </w:r>
    </w:p>
    <w:p>
      <w:pPr>
        <w:pStyle w:val="Normal"/>
        <w:ind w:firstLine="567"/>
        <w:jc w:val="both"/>
        <w:rPr/>
      </w:pPr>
      <w:r>
        <w:rPr>
          <w:szCs w:val="28"/>
        </w:rPr>
        <w:t>2.14. Жилое помещение должно соответствовать техническому паспорту БТИ. При переустройстве жилого помещения (установка, замена или перенос инженерных сетей, санитарно-технического, электрического или другого оборудования), или перепланировке (изменение его конфигурации), изменения должны быть внесены в технический паспорт жилого помещения. Жилое помещение должно соответствовать требованиям законодательства Российской Федерации, ГОСТов, СанПин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2.15. Общий процент износа жилого помещения не должен превышать 35%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 Организация и проведение осмотров жилых помещений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1. Предварительный осмотр, предложенных к выкупу жилых помещений, на предмет соответствия требованиям нормативно-правовых актов и настоящего Положения, производит комиссия по осуществлению контроля качества (благоустройства) жилых помещений муниципального жилищного фонда, в том числе жилых помещений приобретаемых,  для детей-сирот и детей, оставшихся без попечения родителей, а также лиц из числа детей-сирот и детей, оставшихся без попечения родителей, на территории муниципального образования Копыловское сельское поселение Томского муниципального района Томской област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 Выявленные комиссией замечания и несоответствия требованиям данного Положения при осмотре жилого помещения отмечать в актах предварительного осмотра.</w:t>
      </w:r>
    </w:p>
    <w:p>
      <w:pPr>
        <w:pStyle w:val="Normal"/>
        <w:ind w:firstLine="567"/>
        <w:jc w:val="both"/>
        <w:rPr/>
      </w:pPr>
      <w:r>
        <w:rPr>
          <w:szCs w:val="28"/>
        </w:rPr>
        <w:t>3.3. Итоговый осмотр жилых помещений по устранению замечаний, выявленных комиссией при предварительном осмотре, проводить перед подписанием договора купли-продажи жилого помещения с оформлением Акта визуального осмотра жилого помещ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Администрации Копыловского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от 09.10.2025 № 223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по осуществлению контроля качества (благоустройства) жилых помещений  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жилищного фонда, в том числе жилых помещений приобретаемых, 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етей-сирот и детей, оставшихся без попечения родителей, а также лиц из числа детей-сирот и детей, оставшихся без попечения родителей, на территории муниципального образования «Копыловское сельское поселение»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ого муниципального района Томской област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Председатель комиссии</w:t>
      </w:r>
      <w:r>
        <w:rPr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 xml:space="preserve">Попова Александра Владимировна – Глава поселения 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Секретарь комиссии: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8"/>
        </w:rPr>
      </w:pPr>
      <w:r>
        <w:rPr>
          <w:szCs w:val="28"/>
        </w:rPr>
        <w:t>Какурина Ольга Алексеевна – Юрисконсульт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Члены комиссий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Галина Петровна Павлюченко – Заместитель Главы Администрации по экономическому развитию – начальник отдела по финансово-бюджетной политике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Наталья Викторовна Галевская – Ведущий бухгалтер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nicipal.garant.ru/document/redirect/12138291/0" TargetMode="External"/><Relationship Id="rId5" Type="http://schemas.openxmlformats.org/officeDocument/2006/relationships/hyperlink" Target="http://municipal.garant.ru/document/redirect/12144695/0" TargetMode="External"/><Relationship Id="rId6" Type="http://schemas.openxmlformats.org/officeDocument/2006/relationships/hyperlink" Target="http://municipal.garant.ru/document/redirect/7811062/0" TargetMode="External"/><Relationship Id="rId7" Type="http://schemas.openxmlformats.org/officeDocument/2006/relationships/hyperlink" Target="http://municipal.garant.ru/document/redirect/12138291/0" TargetMode="External"/><Relationship Id="rId8" Type="http://schemas.openxmlformats.org/officeDocument/2006/relationships/hyperlink" Target="http://municipal.garant.ru/document/redirect/12144695/0" TargetMode="External"/><Relationship Id="rId9" Type="http://schemas.openxmlformats.org/officeDocument/2006/relationships/hyperlink" Target="http://municipal.garant.ru/document/redirect/7811062/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3:30:00Z</dcterms:created>
  <dc:creator>Комитет Муниципального Имущества</dc:creator>
  <dc:description/>
  <dc:language>en-US</dc:language>
  <cp:lastModifiedBy>User</cp:lastModifiedBy>
  <cp:lastPrinted>2025-10-13T10:28:00Z</cp:lastPrinted>
  <dcterms:modified xsi:type="dcterms:W3CDTF">2025-10-13T03:30:00Z</dcterms:modified>
  <cp:revision>2</cp:revision>
  <dc:subject/>
  <dc:title>М У Н И Ц И П А Л Ь Н О Е   О Б Р А З О В А Н И Е</dc:title>
</cp:coreProperties>
</file>