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18</w:t>
      </w:r>
    </w:p>
    <w:p>
      <w:pPr>
        <w:pStyle w:val="Normal"/>
        <w:jc w:val="right"/>
        <w:rPr/>
      </w:pPr>
      <w:r>
        <w:rPr>
          <w:u w:val="single"/>
        </w:rPr>
        <w:t xml:space="preserve">24 марта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_Hlk134782742"/>
      <w:bookmarkEnd w:id="2"/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.Копылово</w:t>
        <w:tab/>
        <w:tab/>
        <w:t xml:space="preserve">     </w:t>
        <w:tab/>
        <w:tab/>
        <w:tab/>
        <w:t xml:space="preserve">                                   </w:t>
      </w:r>
      <w:r>
        <w:rPr>
          <w:color w:val="000000"/>
          <w:sz w:val="26"/>
          <w:szCs w:val="26"/>
          <w:u w:val="single"/>
        </w:rPr>
        <w:t xml:space="preserve">20 марта 2025 г.  № 35.3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-е собрание 5-го созы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вета Копыловского сельского поселения № 7.5 от 06 июня 2013 года «Об утверждении положения «Об оплате труда муниципальных служащих Администрации Копыловского сельского поселен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соответствии со статьей 1 Закона Томской области от 27 декабря 2024 года № 144-ОЗ «О внесении изменений в Закон Томской области «О муниципальной службе в Томской области», </w:t>
      </w:r>
      <w:hyperlink r:id="rId2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Томской области от 11 сентября 2007 года  № 198-ОЗ «О муниципальной службе в Томской области», руководствуясь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изменения в решение Совета Копыловского сельского поселения  № 7.5 от 06 июня 2013года «Об утверждении положения «Об оплате труда муниципальных служащих Администрации Копыловского сельского поселения»  </w:t>
      </w:r>
      <w:r>
        <w:rPr>
          <w:sz w:val="26"/>
          <w:szCs w:val="26"/>
          <w:lang w:eastAsia="en-US"/>
        </w:rPr>
        <w:t>(далее - решение) следующие измене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дел VII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1"/>
        <w:jc w:val="center"/>
        <w:rPr>
          <w:rFonts w:ascii="Times New Roman" w:hAnsi="Times New Roman" w:eastAsia="Calibri" w:cs="Times New Roman"/>
          <w:sz w:val="26"/>
          <w:szCs w:val="26"/>
          <w:lang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  <w:t>«VII. ПРЕМИИ</w:t>
      </w:r>
    </w:p>
    <w:p>
      <w:pPr>
        <w:pStyle w:val="ConsPlusDocList1"/>
        <w:jc w:val="center"/>
        <w:rPr>
          <w:rFonts w:ascii="Times New Roman" w:hAnsi="Times New Roman" w:eastAsia="Calibri" w:cs="Times New Roman"/>
          <w:sz w:val="26"/>
          <w:szCs w:val="26"/>
          <w:lang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4.</w:t>
      </w:r>
      <w:r>
        <w:rPr>
          <w:sz w:val="26"/>
          <w:szCs w:val="26"/>
          <w:lang w:eastAsia="en-US"/>
        </w:rPr>
        <w:t xml:space="preserve"> Муниципальным служащим могут выплачиваться прем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 добросовестное исполнение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за выполнение особо важных и сложны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.  Премии, в том числе за выполнение особо важных и сложных заданий, выплачиваются муниципальным служащим в целях повышения качества выполнения задач и функций, возложенных на органы местного самоуправления Копыловского сельского поселения, поощрения за достигнутые результаты профессиональной деятельности и эффективность исполнения должностных обяза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2. Премии выплачиваются за конкретный период работы с периодичностью: месяц, квартал, год и (или) по решению Главы Копыловского сельского поселения </w:t>
      </w:r>
      <w:r>
        <w:rPr>
          <w:sz w:val="26"/>
          <w:szCs w:val="26"/>
          <w:lang w:eastAsia="en-US"/>
        </w:rPr>
        <w:t>на основании распоряжения (приказа) Администрации Копыл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3. Общая сумма премии, выплачиваемых муниципальному служащему, максимальными размерами не ограничивается, за исключением премии, указанной в п.14.6 настоящего Положени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4.4. Размер премии муниципальному служащему за период работы устанавливается в процентах от его должностного оклада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4.5. Размер премии муниципальному служащему за выполнение конкретного особо важного и сложного задания устанавливается в процентах от его должностного оклада или в фиксированной сумме (в рублях)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4.6. Премия за добросовестное исполнение должностных обязанностей выплачивается муниципальным служащим ежемесяч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от суммы должностного оклада и оклада за классный чин в размер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ущей группы должностей муниципальной службы - не более 100%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таршей группы должностей муниципальной службы - не более 150%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ладшей группы должностей муниципальной службы - не более 300%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иной части премии за добросовестное исполнение должностных обязанностей максимальным размером не ограничива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я за добросовестное исполнение должностных обязанностей назначается за фактически отработанное время в отчетном месяц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й о выплате премии за добросовестное исполнение должностных обязанностей и определении размера премии за добросовестное исполнение должностных обязанностей в отчетном месяце учит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ым служащим должностных обязанностей, возложенных на него должностной инструкци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установленных сроков исполнения должностных обязанностей, возложенных на муниципального служащего должностной инструкци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муниципальным служащим служебной дисципл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мия за добросовестное исполнение должностных обязанностей не выплачивается при наличии у муниципального служащего взыскания или взыскания, предусмотренного </w:t>
      </w:r>
      <w:hyperlink r:id="rId3">
        <w:r>
          <w:rPr>
            <w:rStyle w:val="InternetLink"/>
            <w:sz w:val="26"/>
            <w:szCs w:val="26"/>
          </w:rPr>
          <w:t>статьей 27.1</w:t>
        </w:r>
      </w:hyperlink>
      <w:r>
        <w:rPr>
          <w:sz w:val="26"/>
          <w:szCs w:val="26"/>
        </w:rPr>
        <w:t xml:space="preserve"> Федерального закона от 2 марта 2007 года № 25 - ФЗ «О муниципальной службе в Российской Федерации (далее - Федерального закона № 25 - Ф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униципальным служащим выплата иной части премии за добросовестное исполнение должностных обязанностей осуществляется за счет средств экономии фонда оплаты труда по решению Главы Копыловского сельского поселения </w:t>
      </w:r>
      <w:r>
        <w:rPr>
          <w:sz w:val="26"/>
          <w:szCs w:val="26"/>
          <w:lang w:eastAsia="en-US"/>
        </w:rPr>
        <w:t>на основании распоряжения (приказа) Администрации Копыл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5.   За выполнение особо важных и сложных заданий муниципальным служащим, может выплачиваться премия, конкретный размер которой, устанавливается распоряжением (приказом) Администрации Копыловского сельского поселения по решению Главы Копылов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5.1 Выплата премий муниципальным служащим Копыловского сельского поселения осуществляется в пределах фонда оплаты труда муниципальных служащих с учетом имеющейся экономии денежных средств и в пределах средств фонда оплаты труда в текущем финансовом год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5.2. Премии за период работы выплачиваются муниципальным служащим одновременно с выплатой денежного содержания за истекший месяц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ый вклад (оперативность, профессионализм, инициативность) муниципального служащего в обеспечение выполнения задач и реализации полномочий, возложенных на Администрацию Копылов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епень сложности выполнения муниципальным служащим заданий, эффективность достигнутых результатов за определенный период служб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одготовки документов с учетом добросовестного и качественного исполнения должностных обязанностей в соответствии с должностным регламентом, выполнение обязанностей временно отсутствующего муниципального служаще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явленная муниципальным служащим инициатива, позитивно отразившаяся на результатах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овых форм и методов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Решение о выплате премий, том числе  за выполнение особо важных и сложных заданий  устанавливается распоряжением Администрации Копыловского сельского поселения в отношении муниципальных служащих Администрации Копыловского сельского поселения. Размер премии устанавливается в фиксированной сумме (в рублях) или в процентах от суммы должностного оклада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. В случае возникновения конфликта интересов в отношении муниципальных служащих Администрации Копыловского сельского поселения решение о выплате премий принимается Решением Совета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»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Главе Копыловского сельского поселения для подписания и обнародования в «Информационном бюллетене Копыловского сельского поселения». </w:t>
      </w:r>
    </w:p>
    <w:p>
      <w:pPr>
        <w:pStyle w:val="NoSpacing"/>
        <w:jc w:val="both"/>
        <w:rPr/>
      </w:pPr>
      <w:r>
        <w:rPr>
          <w:sz w:val="26"/>
          <w:szCs w:val="26"/>
        </w:rPr>
        <w:t>3. Настоящее решение вступает в силу после дня его официального обнародова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и   распространяет   свое   действие на правоотношения, возникшие с 1 марта 2025 года</w:t>
      </w:r>
      <w:r>
        <w:rPr>
          <w:sz w:val="26"/>
          <w:szCs w:val="26"/>
        </w:rPr>
        <w:t xml:space="preserve">.   </w:t>
      </w:r>
    </w:p>
    <w:p>
      <w:pPr>
        <w:pStyle w:val="ConsPlusDocLis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Главы Копыловского сельского поселения</w:t>
        <w:tab/>
        <w:t xml:space="preserve">                               А.В. Попова</w:t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4E2225D71B20229EC6797573AAE12E36E65EC62D950A962BC666B45B1C53F3D57037EF8E28960770C14BF217BDDB1F909D" TargetMode="External"/><Relationship Id="rId3" Type="http://schemas.openxmlformats.org/officeDocument/2006/relationships/hyperlink" Target="consultantplus://offline/ref=EC4E065BAE12B8EEB0981BEF4E52016CF178686C0903DDD728FCC70DF598AC5D33A745F49F5FB3C63D72988414D5330C19365269LEE7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10:00Z</dcterms:created>
  <dc:creator>Александра</dc:creator>
  <dc:description/>
  <dc:language>en-US</dc:language>
  <cp:lastModifiedBy>User</cp:lastModifiedBy>
  <cp:lastPrinted>2025-04-04T10:09:00Z</cp:lastPrinted>
  <dcterms:modified xsi:type="dcterms:W3CDTF">2025-04-04T03:10:00Z</dcterms:modified>
  <cp:revision>2</cp:revision>
  <dc:subject/>
  <dc:title>Томская область</dc:title>
</cp:coreProperties>
</file>