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8</w:t>
      </w:r>
    </w:p>
    <w:p>
      <w:pPr>
        <w:pStyle w:val="Normal"/>
        <w:jc w:val="right"/>
        <w:rPr/>
      </w:pPr>
      <w:r>
        <w:rPr>
          <w:u w:val="single"/>
        </w:rPr>
        <w:t xml:space="preserve">19  августа  2025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>«19» августа  2025г.                                                                                                  №  184</w:t>
      </w:r>
    </w:p>
    <w:p>
      <w:pPr>
        <w:pStyle w:val="Normal"/>
        <w:jc w:val="center"/>
        <w:rPr/>
      </w:pPr>
      <w:r>
        <w:rPr/>
        <w:t>п.Копы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Копыловского сельского поселения от 31.05.2023г. № 73 «Предоставление земельных участков, находящихся в муниципальной собственности  и земельных участков,  собственность на которые не разграничена, на торг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</w:t>
      </w:r>
      <w:r>
        <w:rPr>
          <w:bCs/>
          <w:kern w:val="2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</w:t>
      </w:r>
    </w:p>
    <w:p>
      <w:pPr>
        <w:pStyle w:val="ConsPlusTitle"/>
        <w:widowControl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 Внести изменения в постановление Администрации Копыловского сельского поселения от 31.05.2023 № 73 «Об утверждении Административного регламента предоставления  муниципальной услуги  «Предоставление земельных участков, находящихся в муниципальной собственности  и земельных участков,  собственность на которые не разграничена, на торгах»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1.1. Пункт 2.17.5 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17.5.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, указанным в заявлении о проведении аукци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1.2. Пункт 2.7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«2.7. Предоставление муниципальной услуги в соответствии с подпунктом 9 пункта 4 статьи 39.11 Земельного кодекса Российской Федерации осуществляется в срок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 не более 30 календарных дней со дня поступления соответствующего заявления о проведении аукциона с пакетом документов, необходимых для рассмотрения вопроса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1.3.  Разделы IV и V административного регламента исключ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 Постановление Администрации Копыловского сельского поселения от 30 июня 2025г. № 148 «О внесении изменений и дополнений в постановление Администрации Копыловского сельского поселения от 31.05.2023г. № 73 «Предоставление земельных участков, находящихся в муниципальной собственности  и земельных участков,  собственность на которые не разграничена, на торгах» признать утратившим силу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Информационном бюллетене муниципального образования «Копыловское сельское поселение» и на официальном сайте муниципального образования «Копыловское сельское поселение» https://www.kopilovo.ru/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 Копыловского сельского поселения                                           А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7:00Z</dcterms:created>
  <dc:creator>Александра</dc:creator>
  <dc:description/>
  <dc:language>en-US</dc:language>
  <cp:lastModifiedBy>User</cp:lastModifiedBy>
  <cp:lastPrinted>2025-08-18T11:41:00Z</cp:lastPrinted>
  <dcterms:modified xsi:type="dcterms:W3CDTF">2025-09-11T08:07:00Z</dcterms:modified>
  <cp:revision>2</cp:revision>
  <dc:subject/>
  <dc:title>Томская область</dc:title>
</cp:coreProperties>
</file>