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5"/>
          <w:szCs w:val="25"/>
        </w:rPr>
        <w:t>Томская область 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ind w:left="6372" w:hanging="0"/>
        <w:rPr>
          <w:b/>
          <w:b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«07» августа 2025г  № 39.1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39-е собрание  5-го созыва</w:t>
      </w:r>
    </w:p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4 декабря 2024 г. № 31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5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6 и 2027 годов»</w:t>
      </w:r>
    </w:p>
    <w:p>
      <w:pPr>
        <w:pStyle w:val="Normal"/>
        <w:keepNext w:val="tru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5 декабря 2023 года  № 19.1 «Об утверждении бюджета Копыловского сельского поселения на 2024 год и на плановый период 2025 и 2026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ти в Решение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следующие изменения:</w:t>
      </w:r>
    </w:p>
    <w:p>
      <w:pPr>
        <w:pStyle w:val="Style12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1. Абзац 4 Пункта 2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 xml:space="preserve">«в размерах и сроках, установленных </w:t>
      </w:r>
      <w:hyperlink r:id="rId3">
        <w:r>
          <w:rPr>
            <w:rStyle w:val="InternetLink"/>
            <w:bCs/>
            <w:sz w:val="25"/>
            <w:szCs w:val="25"/>
          </w:rPr>
          <w:t>Правилами</w:t>
        </w:r>
      </w:hyperlink>
      <w:r>
        <w:rPr>
          <w:bCs/>
          <w:sz w:val="25"/>
          <w:szCs w:val="25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а так же в размере 100 процентов, но не более лимитов бюджетных обязательств, подлежащих исполнению за счет средств бюджета Копыловского поселения в соответствующем финансовом году, - по договорам осуществления технологического присоединения к электрическим сетям;».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1 к решению Совета Копыловского сельского поселения от 24 декабря 2024 года  № 31.1 «Об утверждении бюджета Копыловского сельского поселения на 2025 год и на плановый период 2026 и 2027 годов» изложить в редакции согласно</w:t>
      </w:r>
      <w:r>
        <w:rPr>
          <w:sz w:val="25"/>
          <w:szCs w:val="25"/>
        </w:rPr>
        <w:t xml:space="preserve"> Приложению 1 к настоящему Решению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3. Направить настоящее Решение Главе Копыловского сельского поселения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 даты его официального опубликования.</w:t>
      </w:r>
    </w:p>
    <w:p>
      <w:pPr>
        <w:pStyle w:val="Style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Style1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</w:rPr>
        <w:t>Глава Копыловского сельского поселения</w:t>
        <w:tab/>
        <w:tab/>
        <w:t xml:space="preserve">     </w:t>
        <w:tab/>
        <w:t xml:space="preserve">           А.В. Попова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«07» август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2025г. №39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31.1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76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8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1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6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91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9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45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SД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29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767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6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8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8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0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1S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5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904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38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7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1263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6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3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7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</w:t>
            </w:r>
            <w:r>
              <w:rPr/>
              <w:t>00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8:00Z</dcterms:created>
  <dc:creator>Олюнина</dc:creator>
  <dc:description/>
  <dc:language>en-US</dc:language>
  <cp:lastModifiedBy>User</cp:lastModifiedBy>
  <cp:lastPrinted>2025-09-09T11:22:00Z</cp:lastPrinted>
  <dcterms:modified xsi:type="dcterms:W3CDTF">2025-09-09T04:28:00Z</dcterms:modified>
  <cp:revision>2</cp:revision>
  <dc:subject/>
  <dc:title/>
</cp:coreProperties>
</file>