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53</w:t>
      </w:r>
    </w:p>
    <w:p>
      <w:pPr>
        <w:pStyle w:val="Normal"/>
        <w:jc w:val="right"/>
        <w:rPr/>
      </w:pPr>
      <w:r>
        <w:rPr>
          <w:u w:val="single"/>
        </w:rPr>
        <w:t xml:space="preserve">12 августа  2025г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АДМИНИСТРАЦИЯ КОПЫЛОВ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05»  августа  2025г.                                                                           №  175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пыловского  сельского поселения от 09.05.2023 года № 27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образования «Копыловское  сельское поселение»</w:t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Федеральным законом от 26 декабря 2024 года № 494-ФЗ «О внесении изменений в отдельные законодательные акты Российской Федерации»</w:t>
      </w:r>
    </w:p>
    <w:p>
      <w:pPr>
        <w:pStyle w:val="Normal"/>
        <w:ind w:firstLine="567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Внести  в постановление Администрации Копыловского  сельского поселения от 09.05.2023 года № 27 «Об утверждении Административного регламента предоставления муниципальной услуги «Предоставление разрешения на осуществление земляных работ на территории муниципального образования «Копыловское  сельское поселение», 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Часть 4)-5) признать утратившими силу;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Копыловское сельское поселение» и на официальном сайте муниципального образования «Копыловское сельское поселение» https://www.kopilovo.ru/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 w:before="0" w:after="0"/>
        <w:ind w:left="567" w:hanging="0"/>
        <w:contextualSpacing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 Главы Копыловского сельского поселения                     Д.В. Зай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sohyperlinkmrcssattr">
    <w:name w:val="msohyperlink_mr_css_attr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2:49:00Z</dcterms:created>
  <dc:creator>Александра</dc:creator>
  <dc:description/>
  <dc:language>en-US</dc:language>
  <cp:lastModifiedBy>User</cp:lastModifiedBy>
  <cp:lastPrinted>2025-09-08T09:48:00Z</cp:lastPrinted>
  <dcterms:modified xsi:type="dcterms:W3CDTF">2025-09-08T02:49:00Z</dcterms:modified>
  <cp:revision>2</cp:revision>
  <dc:subject/>
  <dc:title>Томская область</dc:title>
</cp:coreProperties>
</file>