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0</w:t>
      </w:r>
    </w:p>
    <w:p>
      <w:pPr>
        <w:pStyle w:val="Normal"/>
        <w:jc w:val="right"/>
        <w:rPr/>
      </w:pPr>
      <w:r>
        <w:rPr>
          <w:u w:val="single"/>
        </w:rPr>
        <w:t xml:space="preserve">11 июля  202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июля 2025г.                                                                                                      № 65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убликовании сведений о численност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служащих органов местн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амоуправления, работников муниципальных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й Копыловского сельског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и фактических расходах 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на оплату их труда з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квартал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2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5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ведущего бухгалтера Галевскую Наталью Виктор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Глава Копыловского сельского поселения                                        А.В.Попова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7.2025г № 65/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lang w:val="en-US"/>
        </w:rPr>
        <w:t>I</w:t>
      </w:r>
      <w:r>
        <w:rPr/>
        <w:t xml:space="preserve"> КВАРТАЛ 2025 ГОДА 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1064.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503.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6,0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3247.2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034B01E73495EED748B2D5A73779283770B7D74CD563775BACD948A9269F4311CAF2824mBK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00Z</dcterms:created>
  <dc:creator>Александра</dc:creator>
  <dc:description/>
  <dc:language>en-US</dc:language>
  <cp:lastModifiedBy>User</cp:lastModifiedBy>
  <cp:lastPrinted>2025-08-11T09:20:00Z</cp:lastPrinted>
  <dcterms:modified xsi:type="dcterms:W3CDTF">2025-08-11T02:20:00Z</dcterms:modified>
  <cp:revision>2</cp:revision>
  <dc:subject/>
  <dc:title>Томская область</dc:title>
</cp:coreProperties>
</file>