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9</w:t>
      </w:r>
    </w:p>
    <w:p>
      <w:pPr>
        <w:pStyle w:val="Normal"/>
        <w:jc w:val="right"/>
        <w:rPr/>
      </w:pPr>
      <w:r>
        <w:rPr>
          <w:u w:val="single"/>
        </w:rPr>
        <w:t xml:space="preserve">11 июля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ind w:right="-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2025г.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65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второй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21.11.2024 года  № 30.5, </w:t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right="-8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второй квартал 2025 года по доходам в сумме 42 015,15 тысяч рублей, по расходам в сумме 34 064,66 тысяч рублей, профицит бюджета 7 950,49 тысяч рублей согласно приложению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пыловского сельского поселения                                                       А.В. Попова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11 июля 2025г. № 65/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2 квартал  2025 года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Доходы бюджета, тыс.руб.</w:t>
      </w:r>
    </w:p>
    <w:tbl>
      <w:tblPr>
        <w:tblW w:w="105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77"/>
        <w:gridCol w:w="1842"/>
        <w:gridCol w:w="1418"/>
      </w:tblGrid>
      <w:tr>
        <w:trPr>
          <w:trHeight w:val="230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2025г, тыс. руб.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36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15,1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,0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C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9,29</w:t>
            </w:r>
          </w:p>
        </w:tc>
      </w:tr>
      <w:tr>
        <w:trPr>
          <w:trHeight w:val="38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2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C24"/>
            <w:r>
              <w:rPr>
                <w:sz w:val="20"/>
                <w:szCs w:val="20"/>
              </w:rPr>
              <w:t>52 748,2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1,33</w:t>
            </w:r>
          </w:p>
        </w:tc>
      </w:tr>
      <w:tr>
        <w:trPr>
          <w:trHeight w:val="45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1,33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36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27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1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</w:tr>
      <w:tr>
        <w:trPr>
          <w:trHeight w:val="31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4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4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20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2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5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54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8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8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8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8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9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8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3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3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4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2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0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1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701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1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6,9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,7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27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95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Расходы бюджета, тыс.руб.</w:t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5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b/>
                <w:bCs/>
                <w:sz w:val="18"/>
                <w:szCs w:val="18"/>
              </w:rPr>
              <w:t>.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676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64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57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2,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91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4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</w:tr>
      <w:tr>
        <w:trPr>
          <w:trHeight w:val="299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6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60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1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8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78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7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8,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2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0:00Z</dcterms:created>
  <dc:creator>Александра</dc:creator>
  <dc:description/>
  <dc:language>en-US</dc:language>
  <cp:lastModifiedBy>User</cp:lastModifiedBy>
  <cp:lastPrinted>2025-08-11T09:10:00Z</cp:lastPrinted>
  <dcterms:modified xsi:type="dcterms:W3CDTF">2025-08-11T02:10:00Z</dcterms:modified>
  <cp:revision>2</cp:revision>
  <dc:subject/>
  <dc:title>Томская область</dc:title>
</cp:coreProperties>
</file>