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11 февраля 2025 г. № 34.1</w:t>
      </w:r>
    </w:p>
    <w:p>
      <w:pPr>
        <w:pStyle w:val="Normal"/>
        <w:jc w:val="center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34-е собрание 5-го созыва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Копыл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Устава муниципального образования «Копыловское сельское поселение», принятого решением Совета Копыловского сельского поселения от 25.10.2017 № 2.2, руководствуясь решением Совета Копыловского сельского поселения от 17.03.2022 № 57.2 «Об утверждении Положения о порядке проведения конкурса по отбору кандидатур на должность Главы Копылов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Объявить конкурс по отбору кандидатур на должность Главы Копыловского сельского поселения  и назначить его проведение на 16 апреля 2025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27 февраля 2025 года по 28 марта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Определить график приёма документов для участия в конкурсе: с понедельника по четверг с 13.00 до 17.00 часов, в пятницу с 13.00 до 15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ределить дату первого заседания конкурсной комиссии – 26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народовать 26 февраля 2025 года объявление о проведении конкурса по отбору кандидатур на должность Главы Копыловского сельского поселения  в 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ю Совета Копыловского сельского поселения Хайкис Людмиле Афанасьевне письменно уведомить Главу Томского района Павла Петровича Хрячкова об объявлении конкурса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направить временно исполняющему полномочия Главы Копыловского сельского поселения для подписания, опубликования в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Копыловского сельского поселения                                                              Л.А.Хайкис            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          А.В.Попова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Хохлова Оксана</dc:creator>
  <dc:description/>
  <dc:language>en-US</dc:language>
  <cp:lastModifiedBy>User</cp:lastModifiedBy>
  <cp:lastPrinted>2025-02-11T16:03:00Z</cp:lastPrinted>
  <dcterms:modified xsi:type="dcterms:W3CDTF">2025-02-11T09:07:00Z</dcterms:modified>
  <cp:revision>2</cp:revision>
  <dc:subject/>
  <dc:title/>
</cp:coreProperties>
</file>