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ind w:left="6372" w:hanging="0"/>
        <w:rPr>
          <w:b/>
          <w:b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«14» января 2025г  № 32.1     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   32-е собрание 5-го созыва</w:t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от 24 декабря 2024 г. № 31.1 «Об утверждении бюджета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Копыловского сельского поселения на 2025 год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и на плановый период 2026 и 2027 годов»</w:t>
      </w:r>
    </w:p>
    <w:p>
      <w:pPr>
        <w:pStyle w:val="Normal"/>
        <w:keepNext w:val="tru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5 декабря 2023 года  № 19.1 «Об утверждении бюджета Копыловского сельского поселения на 2024 год и на плановый период 2025 и 2026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«Положением о бюджетном процессе в Копыловском сельском поселении», утвержденным Решением Совета Копыловского сельского поселения от 21 ноября 2024 года № 30.5 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Внести в Решение Совета Копыловского сельского поселения от 24 декабря 2024 года  № 31.1 «Об утверждении бюджета Копыловского сельского поселения на 2025 год и на плановый период 2026 и 2027 годов» следующие изменения: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 Приложение 1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4 декабря 2024 года  № 31.1 «Об утверждении бюджета Копыловского сельского поселения на 2025 год и на плановый период 2026 и 2027 годов</w:t>
      </w:r>
      <w:r>
        <w:rPr>
          <w:sz w:val="25"/>
          <w:szCs w:val="25"/>
        </w:rPr>
        <w:t>» изложить в редакции согласно Приложению 1 к настоящему Решению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</w:t>
      </w:r>
      <w:r>
        <w:rPr>
          <w:bCs/>
          <w:sz w:val="25"/>
          <w:szCs w:val="25"/>
        </w:rPr>
        <w:t>Приложение 1.1 к решению Совета Копыловского сельского</w:t>
      </w:r>
      <w:r>
        <w:rPr>
          <w:sz w:val="25"/>
          <w:szCs w:val="25"/>
        </w:rPr>
        <w:t xml:space="preserve"> поселения от </w:t>
      </w:r>
      <w:r>
        <w:rPr>
          <w:bCs/>
          <w:sz w:val="25"/>
          <w:szCs w:val="25"/>
        </w:rPr>
        <w:t>24 декабря 2024 года  № 31.1 «Об утверждении бюджета Копыловского сельского поселения на 2025 год и на плановый период 2026 и 2027 годов</w:t>
      </w:r>
      <w:r>
        <w:rPr>
          <w:sz w:val="25"/>
          <w:szCs w:val="25"/>
        </w:rPr>
        <w:t>» изложить в редакции согласно Приложению 2 к настоящему Решению;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3. Направить настоящее Решение ВРИП Главы Копыловского сельского поселения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решение вступает в силу после его официального опубликования.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ind w:firstLine="708"/>
        <w:jc w:val="both"/>
        <w:rPr/>
      </w:pPr>
      <w:r>
        <w:rPr/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2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ременно исполняющий полномочия </w:t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Главы Копыловского сельского поселения</w:t>
        <w:tab/>
        <w:tab/>
        <w:t xml:space="preserve">     </w:t>
        <w:tab/>
        <w:t xml:space="preserve">           А.В. Попова</w:t>
      </w:r>
    </w:p>
    <w:p>
      <w:pPr>
        <w:pStyle w:val="Heading1"/>
        <w:jc w:val="both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>от  «14» января 2025г. №32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4» декабря 2024г. №31.1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5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 04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 04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18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82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2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82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1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1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36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4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76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76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76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S09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S09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S09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7858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8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08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6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4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4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44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82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82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82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8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8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8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2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2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2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 500,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7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 (компенсация питани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6</w:t>
            </w: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6</w:t>
            </w: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6</w:t>
            </w: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14» января 2025г. №32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Приложение 1.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4» декабря 2024г. №31.1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плановый период 2026 и 2027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яч рублей, далее - тыс.руб.)</w:t>
      </w:r>
    </w:p>
    <w:p>
      <w:pPr>
        <w:pStyle w:val="Normal"/>
        <w:jc w:val="right"/>
        <w:rPr/>
      </w:pPr>
      <w:r>
        <w:rPr/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900"/>
        <w:gridCol w:w="1001"/>
        <w:gridCol w:w="1448"/>
        <w:gridCol w:w="620"/>
        <w:gridCol w:w="1446"/>
        <w:gridCol w:w="1606"/>
      </w:tblGrid>
      <w:tr>
        <w:trPr>
          <w:trHeight w:val="63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53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 717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53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 717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53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53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5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5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5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65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5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3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3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83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83,6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83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83,6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3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3,6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3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3,6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7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7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3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5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5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500</w:t>
            </w:r>
            <w:r>
              <w:rPr>
                <w:b/>
                <w:lang w:val="en-US"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75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</w:rPr>
              <w:t>115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</w:rPr>
              <w:t>117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17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17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17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4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40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4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40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4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40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58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050,7 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57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00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57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00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57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00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57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00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57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00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57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00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0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2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2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2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429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69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29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69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29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69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4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2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2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4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2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4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2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4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2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19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2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9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9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9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9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4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4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4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2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400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400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400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».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56:00Z</dcterms:created>
  <dc:creator>Олюнина</dc:creator>
  <dc:description/>
  <dc:language>en-US</dc:language>
  <cp:lastModifiedBy>User</cp:lastModifiedBy>
  <cp:lastPrinted>2025-02-07T08:38:00Z</cp:lastPrinted>
  <dcterms:modified xsi:type="dcterms:W3CDTF">2025-02-07T02:56:00Z</dcterms:modified>
  <cp:revision>2</cp:revision>
  <dc:subject/>
  <dc:title/>
</cp:coreProperties>
</file>