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31 января 2025 г.  № 33.1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2-е собрание 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Копы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 7.5 от 06 июня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1 Закона Томской области от 11.09.2007 № 198-ОЗ «О муниципальной службе в Томской област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твердить изменения в решение Совета Копыловского сельского поселения  № 7.5 от 06 июня 2013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Копыловского сельского поселения для подписания и обнарод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опубликования, и распространяет свое действие на правоотношения, возникшие с 01 января 2025 года.   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8"/>
        <w:jc w:val="both"/>
        <w:rPr/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/>
      </w:pPr>
      <w:r>
        <w:rPr>
          <w:i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>от 31.01.2025г. № 33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пыловского сельского поселения № 7.5 от 06 июня 2013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иложение № 1 к Положению «Об оплате труда муниципальных служащих Администрации Копыловского сельского поселения» изложить в следующей редакции:</w:t>
      </w:r>
    </w:p>
    <w:p>
      <w:pPr>
        <w:pStyle w:val="ListParagraph"/>
        <w:rPr>
          <w:rFonts w:ascii="TimesNewRomanPSMT;Malgun Gothic" w:hAnsi="TimesNewRomanPSMT;Malgun Gothic" w:cs="TimesNewRomanPSMT;Malgun Gothic"/>
          <w:b/>
          <w:b/>
          <w:sz w:val="28"/>
          <w:szCs w:val="28"/>
        </w:rPr>
      </w:pPr>
      <w:r>
        <w:rPr>
          <w:rFonts w:cs="TimesNewRomanPSMT;Malgun Gothic" w:ascii="TimesNewRomanPSMT;Malgun Gothic" w:hAnsi="TimesNewRomanPSMT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и муниципальной службы Администрации Копыловского сельского поселения и размеры их должностных окладов и ежемесячного  денежного поощрения </w:t>
      </w:r>
    </w:p>
    <w:p>
      <w:pPr>
        <w:pStyle w:val="Normal"/>
        <w:jc w:val="center"/>
        <w:rPr/>
      </w:pPr>
      <w:r>
        <w:rPr/>
        <w:t xml:space="preserve">Должности муниципальной службы, служебная функция по которым предполагает руководство подчиненными 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Cs/>
          <w:sz w:val="26"/>
          <w:szCs w:val="26"/>
        </w:rPr>
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пыловского сельского поселения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не предполагает руководства подчиненными 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algun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3:00Z</dcterms:created>
  <dc:creator>Александра</dc:creator>
  <dc:description/>
  <dc:language>en-US</dc:language>
  <cp:lastModifiedBy>User</cp:lastModifiedBy>
  <cp:lastPrinted>2025-02-07T08:37:00Z</cp:lastPrinted>
  <dcterms:modified xsi:type="dcterms:W3CDTF">2025-02-07T02:53:00Z</dcterms:modified>
  <cp:revision>2</cp:revision>
  <dc:subject/>
  <dc:title>ПРОЕКТ</dc:title>
</cp:coreProperties>
</file>