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г.                                                                                       №  21</w:t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еречня 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пыл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9 ст. 5, п. 5 ст. 13 </w:t>
      </w:r>
      <w:r>
        <w:rPr>
          <w:bCs/>
          <w:sz w:val="28"/>
          <w:szCs w:val="28"/>
        </w:rPr>
        <w:t xml:space="preserve">Федерального закона  от 08 ноября 2007 года № 257-ФЗ  «Об  </w:t>
      </w:r>
      <w:r>
        <w:rPr>
          <w:rStyle w:val="StrongEmphasis"/>
          <w:b w:val="false"/>
          <w:sz w:val="28"/>
          <w:szCs w:val="28"/>
        </w:rPr>
        <w:t>автомобильных дорог</w:t>
      </w:r>
      <w:r>
        <w:rPr>
          <w:bCs/>
          <w:sz w:val="28"/>
          <w:szCs w:val="28"/>
        </w:rPr>
        <w:t xml:space="preserve">ах и 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О некоторых вопросах связанных с классификацией автомобильных дорог в Российской Федерации», внесением сведений в Единый государственный реестр недвижимости сведений о дорожной сети п.Копылово мкр.Раздол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казатели определения автомобильных дорог общего пользования местного значения муниципального образования «Копыловское сельское поселение»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перечень автомобильных дорог общего пользования местного значения муниципального образования «Копыловское сельское поселение»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изнать утратившим силу Постановление Администрации Копыловского сельского поселения от 21.03.2024г. № 48 «Об  утверждении перечня  автомобильных дорог общего пользования местного значения муниципального образования «Копы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енно исполняющий полномочия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Копыловского сельского поселения</w:t>
        <w:tab/>
        <w:t xml:space="preserve">                               А.В. Поп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05 февраля 2025г. № 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пределения автомобильных дорог об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05 февраля 2025г. № 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</w:t>
      </w:r>
    </w:p>
    <w:p>
      <w:pPr>
        <w:pStyle w:val="Normal"/>
        <w:jc w:val="center"/>
        <w:rPr/>
      </w:pPr>
      <w:r>
        <w:rPr/>
        <w:t>общего пользования местного значения муниципального образования</w:t>
      </w:r>
    </w:p>
    <w:p>
      <w:pPr>
        <w:pStyle w:val="Normal"/>
        <w:jc w:val="center"/>
        <w:rPr/>
      </w:pPr>
      <w:r>
        <w:rPr/>
        <w:t>«Копыловское сельское поселение»</w:t>
      </w:r>
    </w:p>
    <w:tbl>
      <w:tblPr>
        <w:tblW w:w="104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96"/>
        <w:gridCol w:w="1073"/>
        <w:gridCol w:w="7"/>
        <w:gridCol w:w="970"/>
        <w:gridCol w:w="1189"/>
        <w:gridCol w:w="1289"/>
        <w:gridCol w:w="1201"/>
        <w:gridCol w:w="1290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.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покрытие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обетонное покрыти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окрыт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ои Космодемьянск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 М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н от котельной (Песчаная) до водозаборной скважины 1п, сооружение 362/1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верхний поселок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оз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БАМ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ктябрь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утев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аежны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пылово мкр.Раздолье</w:t>
            </w:r>
          </w:p>
        </w:tc>
      </w:tr>
      <w:tr>
        <w:trPr>
          <w:trHeight w:val="2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Спортив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Тор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мышл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Энтузиа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 пожарный прое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Мир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п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1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Итого по мкр.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</w:t>
            </w:r>
          </w:p>
        </w:tc>
      </w:tr>
      <w:tr>
        <w:trPr>
          <w:trHeight w:val="31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. Копылов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9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Рассве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орога 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Р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стор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епно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трад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Янта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Лазу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дуж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ож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1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. Рассвет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онини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ус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остни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 104 км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 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жилому Дому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8:00Z</dcterms:created>
  <dc:creator>Александра</dc:creator>
  <dc:description/>
  <dc:language>en-US</dc:language>
  <cp:lastModifiedBy>User</cp:lastModifiedBy>
  <cp:lastPrinted>2025-02-05T08:12:00Z</cp:lastPrinted>
  <dcterms:modified xsi:type="dcterms:W3CDTF">2025-02-05T07:08:00Z</dcterms:modified>
  <cp:revision>2</cp:revision>
  <dc:subject/>
  <dc:title/>
</cp:coreProperties>
</file>