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ноября  2018г.                           №  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опы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648" w:hRule="atLeast"/>
        </w:trPr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орядке предоставления служебных жилых помещений специализи             рованного жилищного фонда муниципального образования  «Копыловское сельское поселение»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ст. 1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9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9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00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0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8">
        <w:r>
          <w:rPr>
            <w:rStyle w:val="InternetLink"/>
            <w:sz w:val="28"/>
            <w:szCs w:val="28"/>
          </w:rPr>
          <w:t>ст. 51</w:t>
        </w:r>
      </w:hyperlink>
      <w:r>
        <w:rPr>
          <w:sz w:val="28"/>
          <w:szCs w:val="28"/>
        </w:rPr>
        <w:t xml:space="preserve"> Федерального закона от 6 октября 2003 года  № 131-ФЗ «Об общих принципах организации местного самоуправления в Российской </w:t>
      </w:r>
      <w:r>
        <w:rPr>
          <w:color w:val="000000"/>
          <w:sz w:val="28"/>
          <w:szCs w:val="28"/>
        </w:rPr>
        <w:t xml:space="preserve">Федерации»,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  Утвердить </w:t>
      </w:r>
      <w:hyperlink w:anchor="P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лужебных жилых помещений специализированного жилищного фонда муниципального образования «Копыловское сельское поселение» согласно приложению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2. Опубликовать настоящее постановление в Информационном бюллетене Копыловского сельского поселения, а так же на официальном сайте муниципального образования «Копыловское сельское поселение» в сети Интернет  (</w:t>
      </w:r>
      <w:hyperlink r:id="rId9">
        <w:r>
          <w:rPr>
            <w:rStyle w:val="InternetLink"/>
            <w:sz w:val="28"/>
            <w:szCs w:val="28"/>
            <w:lang w:eastAsia="ar-SA"/>
          </w:rPr>
          <w:t>http://kopilovosp.tomsk.ru/</w:t>
        </w:r>
      </w:hyperlink>
      <w:r>
        <w:rPr>
          <w:sz w:val="28"/>
          <w:szCs w:val="28"/>
          <w:lang w:eastAsia="ar-SA"/>
        </w:rPr>
        <w:t xml:space="preserve">).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возложить на   Управляющего Делами Поп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(Глава Администрации)                                 А.А.Курин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пыловского сельского поселения </w:t>
      </w:r>
    </w:p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23.11.2018г. № 20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9353" w:leader="none"/>
        </w:tabs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едоставления служебных жилых помещений специализированного жилищного фонда муниципального образования</w:t>
      </w:r>
    </w:p>
    <w:p>
      <w:pPr>
        <w:pStyle w:val="TextBody"/>
        <w:tabs>
          <w:tab w:val="clear" w:pos="708"/>
          <w:tab w:val="left" w:pos="9353" w:leader="none"/>
        </w:tabs>
        <w:spacing w:before="0" w:after="0"/>
        <w:ind w:firstLine="567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ru-RU"/>
        </w:rPr>
        <w:t>Копыловское сельское поселение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1</w:t>
      </w:r>
      <w:r>
        <w:rPr>
          <w:color w:val="000000"/>
          <w:sz w:val="26"/>
          <w:szCs w:val="26"/>
          <w:lang w:eastAsia="ar-SA"/>
        </w:rPr>
        <w:t xml:space="preserve">. Настоящий Порядок предоставления служебных жилых помещений специализированного жилищного фонда муниципального образования «Копыловское сельское поселение» (далее – Порядок) разработан в соответствии с Жилищным </w:t>
      </w:r>
      <w:hyperlink r:id="rId10">
        <w:r>
          <w:rPr>
            <w:rStyle w:val="InternetLink"/>
            <w:color w:val="000000"/>
            <w:sz w:val="26"/>
            <w:szCs w:val="26"/>
            <w:lang w:eastAsia="ar-SA"/>
          </w:rPr>
          <w:t>кодексом</w:t>
        </w:r>
      </w:hyperlink>
      <w:r>
        <w:rPr>
          <w:color w:val="000000"/>
          <w:sz w:val="26"/>
          <w:szCs w:val="26"/>
          <w:lang w:eastAsia="ar-SA"/>
        </w:rPr>
        <w:t xml:space="preserve"> Российской Федерации, </w:t>
      </w:r>
      <w:hyperlink r:id="rId11">
        <w:r>
          <w:rPr>
            <w:rStyle w:val="InternetLink"/>
            <w:color w:val="000000"/>
            <w:sz w:val="26"/>
            <w:szCs w:val="26"/>
            <w:lang w:eastAsia="ar-SA"/>
          </w:rPr>
          <w:t>Постановлением</w:t>
        </w:r>
      </w:hyperlink>
      <w:r>
        <w:rPr>
          <w:color w:val="000000"/>
          <w:sz w:val="26"/>
          <w:szCs w:val="26"/>
          <w:lang w:eastAsia="ar-SA"/>
        </w:rPr>
        <w:t xml:space="preserve">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и определяет условия предоставления служебных жилых помещений специализированного жилищного фонда муниципального образования «Копыловское сельское поселение» (далее – служебное жилое помещение) отдельным категориям граждан, состоящим в трудовых отношениях с муниципальными бюджетными, казенными, автономными учреждениями, а также порядок использования служебных жилых помещений специализированного жилищного фонда муниципального образования «Копыловское сельское поселение»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категорий граждан, которым предоставляются служебные жилые помещения, устанавливается приложением № 1 к настоящему порядку. 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2. Для целей настоящего Порядка под служебным жилым помещением понимаются жилые помещения муниципального жилищного фонда муниципального образования «Копыловское сельское поселение</w:t>
      </w:r>
      <w:r>
        <w:rPr>
          <w:sz w:val="26"/>
          <w:szCs w:val="26"/>
        </w:rPr>
        <w:t>», отнесенные постановлением Администрации Копыловского сельского поселения к служебным жилым помещениям специализированного жилищного фонда муниципального образования «Копыловское сельское поселение»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1.3. Предоставление служебного жилого помещения не преследует цели улучшения жилищно-бытовых условий граждан. Служебные жилые помещения предоставляются</w:t>
      </w:r>
      <w:r>
        <w:rPr>
          <w:color w:val="000000"/>
          <w:sz w:val="26"/>
          <w:szCs w:val="26"/>
        </w:rPr>
        <w:t xml:space="preserve"> отдельным категориям граждан, не обеспеченным жильем на территории Копыловского сельского поселения и состоящими в трудовых отношениях с муниципальными учреждениями, учредителем которых является Администрация Копыловского сельского поселения. 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4. Под членами семьи граждан, которым предоставляется служебное жилое помещение, в настоящем Порядке понимаются: супруг (супруга), несовершеннолетние дети, дети - инвалиды с детства независимо от возраста, дети - студенты дневных отделений образовательных учреждений в возрасте до </w:t>
      </w:r>
      <w:r>
        <w:rPr>
          <w:color w:val="000000"/>
          <w:sz w:val="26"/>
          <w:szCs w:val="26"/>
        </w:rPr>
        <w:t>23 лет, родители</w:t>
      </w:r>
      <w:r>
        <w:rPr>
          <w:sz w:val="26"/>
          <w:szCs w:val="26"/>
        </w:rPr>
        <w:t>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5. Члены семьи гражданина, получившего служебное жилое помещение, не приобретают самостоятельного права пользования служебным жилым помещением. Их права являются производными от права лица, получившего служебное жилое помещение в связи с трудовыми отношениями. Они вправе пользоваться помещением наравне с последним до тех пор, пока работник не прекратил трудовые отношения с работодателем, по ходатайству которого предоставлено служебное жилое помещение (кроме случаев, указанных в Жилищном </w:t>
      </w:r>
      <w:hyperlink r:id="rId12">
        <w:r>
          <w:rPr>
            <w:rStyle w:val="InternetLink"/>
            <w:sz w:val="26"/>
            <w:szCs w:val="26"/>
          </w:rPr>
          <w:t>кодексе</w:t>
        </w:r>
      </w:hyperlink>
      <w:r>
        <w:rPr>
          <w:sz w:val="26"/>
          <w:szCs w:val="26"/>
        </w:rPr>
        <w:t xml:space="preserve"> Российской Федерации)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ПРЕДОСТАВЛЕНИЕ СЛУЖЕБНЫХ ЖИЛЫХ ПОМЕЩЕНИЙ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2.1. Решение о предоставлении гражданину служебного жилого помещения принимается созданной постановлением Администрации Копыловского сельского поселения общественной жилищной комиссией Администрации Копыловского сельского поселения  (далее - Комиссия) на основании представленных гражданином документов: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лужебного жилого помещения;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2) ходатайство работодателя о предоставлении работнику служебного жилого помещения (приложение № 2 к Порядку);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копию трудового договора;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копию паспортов или иных документов, удостоверяющих личность гражданина и членов его семьи, документ, подтверждающий место жительства гражданина и членов его семьи;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документы, </w:t>
      </w:r>
      <w:r>
        <w:rPr>
          <w:color w:val="000000"/>
          <w:sz w:val="26"/>
          <w:szCs w:val="26"/>
        </w:rPr>
        <w:t>подтверждающие родственные отношения (свидетельство о браке, свидетельство о рождении, иные документы)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2. Документы, указанные в </w:t>
      </w:r>
      <w:hyperlink w:anchor="P57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настоящего Порядка, рассматриваются на заседании Комиссии в течение 12 рабочих дней с даты обращения гражданина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bookmarkStart w:id="0" w:name="P64"/>
      <w:bookmarkEnd w:id="0"/>
      <w:r>
        <w:rPr>
          <w:sz w:val="26"/>
          <w:szCs w:val="26"/>
        </w:rPr>
        <w:t>2.3. Решение, принятое Комиссией, оформляется протоколом заседания Комиссии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2.4. На основании протокола заседания Комиссии в течение 10 рабочих дней со дня заседания Комиссии принимается постановление Администрации Копыловского сельского поселения о предоставлении служебного жилого помещения гражданину, которое является основанием для заключения договора найма служебного жилого помещения (далее - договор найма служебного жилого помещения)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Договор найма служебного жилого помещения - соглашение, по которому одна сторона – Администрация Копыловского сельского поседения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 Размер платы устанавливается нормативным правовым актом Совета Копыловского сельского поселения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2.6. Договор найма служебного жилого помещения заключается в письменной форме в течение 10 рабочих дней со дня принятия Комиссией положительного решения о выделении служебного жилого помещения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Договор найма служебного жилого помещения признается заключенным со дня его подписания сторонами, служебное жилое помещение передается нанимателю в срок установленный договором найма служебного жилого помещения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Для целей настоящего порядка используется типовой договор найма служебного жилого помещения утвержденный </w:t>
      </w:r>
      <w:r>
        <w:rPr>
          <w:rFonts w:eastAsia="Calibri"/>
          <w:sz w:val="26"/>
          <w:szCs w:val="26"/>
        </w:rPr>
        <w:t>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7. Объектом </w:t>
      </w:r>
      <w:r>
        <w:rPr>
          <w:color w:val="000000"/>
          <w:sz w:val="26"/>
          <w:szCs w:val="26"/>
        </w:rPr>
        <w:t xml:space="preserve">договора найма служебного жилого помещения является изолированное жилое помещение (отдельное здание) в виде отдельной квартиры или  жилого помещения, пригодное для постоянного проживания граждан, благоустроенное применительно к условиям Копыловского сельского поселения, в котором расположено жилое помещение </w:t>
      </w:r>
      <w:r>
        <w:rPr>
          <w:sz w:val="26"/>
          <w:szCs w:val="26"/>
        </w:rPr>
        <w:t>и отвечающее установленным санитарным и техническим правилам и нормам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Договор найма служебного жилого помещения заключается на период трудовых отношений гражданина с муниципальными учреждениями и предприятиями муниципального образования «Копыловское сельское поселение»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Служебные жилые помещения не подлежат передаче в собственность </w:t>
      </w:r>
      <w:r>
        <w:rPr>
          <w:color w:val="000000"/>
          <w:sz w:val="26"/>
          <w:szCs w:val="26"/>
        </w:rPr>
        <w:t>в порядке приватизации, иному отчуждению, передаче на праве аренды, субаренды, найма, поднайма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2.10. Работодатель, по ходатайству которого предоставлено служебное жилое помещение, обязан не позднее дня, следующего за днем увольнения работника, проживающего в служебном жилом помещении, письменно уведомить Администрацию Копыловского сельского поселения о прекращении с работником трудовых отношений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11. </w:t>
      </w:r>
      <w:r>
        <w:rPr>
          <w:color w:val="000000"/>
          <w:sz w:val="26"/>
          <w:szCs w:val="26"/>
        </w:rPr>
        <w:t>Организация работы по предоставлению служебных жилых помещений и контроль использования служебных жилых помещений специализированного жилищного фонда возлагается на Управляющего Делами -  начальника отдела по Управлению Делами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ОСНОВАНИЯ ДЛЯ ОТКАЗА В ПРЕДОСТАВЛЕНИИ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ЛУЖЕБНОГО ЖИЛОГО ПОМЕЩЕНИЯ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3.1. Администрация Копыловского сельского поселения отказывает гражданину в предоставлении служебного жилого помещения в случаях, если: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) гражданин и (или) члены его семьи обеспечены жилым помещением на </w:t>
      </w:r>
      <w:r>
        <w:rPr>
          <w:color w:val="000000"/>
          <w:sz w:val="26"/>
          <w:szCs w:val="26"/>
        </w:rPr>
        <w:t>территории сельского поселения (имеют на праве собственности жилое помещение и (или) долю в праве собственности</w:t>
      </w:r>
      <w:r>
        <w:rPr>
          <w:sz w:val="26"/>
          <w:szCs w:val="26"/>
        </w:rPr>
        <w:t xml:space="preserve"> на жилое помещение, имеют право пользования жилым помещением, в том числе на условиях договора социального найма);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) гражданин не предоставил в полном объеме документы, предусмотренные </w:t>
      </w:r>
      <w:hyperlink w:anchor="P64">
        <w:r>
          <w:rPr>
            <w:rStyle w:val="InternetLink"/>
            <w:sz w:val="26"/>
            <w:szCs w:val="26"/>
          </w:rPr>
          <w:t>пунктом 2.</w:t>
        </w:r>
      </w:hyperlink>
      <w:r>
        <w:rPr>
          <w:sz w:val="26"/>
          <w:szCs w:val="26"/>
        </w:rPr>
        <w:t>1 настоящего Порядка;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) сведения, содержащиеся в документах, представленных в соответствии с </w:t>
      </w:r>
      <w:hyperlink w:anchor="P64">
        <w:r>
          <w:rPr>
            <w:rStyle w:val="InternetLink"/>
            <w:sz w:val="26"/>
            <w:szCs w:val="26"/>
          </w:rPr>
          <w:t>пунктом 2.</w:t>
        </w:r>
      </w:hyperlink>
      <w:r>
        <w:rPr>
          <w:sz w:val="26"/>
          <w:szCs w:val="26"/>
        </w:rPr>
        <w:t>1 настоящего Порядка, недостоверны;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) отсутствует свободное служебное жилое помещение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4. РАСТОРЖЕНИЕ И ПРЕКРАЩЕНИЕ ДОГОВОРА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ЙМА СЛУЖЕБНОГО ЖИЛОГО ПОМЕЩЕНИЯ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Договор найма служебного жилого помещения может быть расторгнут по соглашению сторон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Договор найма служебного жилого помещения может быть расторгнут в судебном порядке по требованию наймодателя в случаях: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1) невнесения Нанимателем платы за жилое помещение и (или) коммунальные услуги в течение более 6 месяцев;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2) разрушения или повреждения жилого помещения нанимателем или членами его семьи;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3) систематического нарушения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4) использования жилого помещения не по назначению;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й перечень оснований является исчерпывающим. 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Договор найма служебного жилого помещения прекращается: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 утратой (разрушением) жилого помещения;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о смертью Нанимателя;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 истечением срока трудового договора;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й перечень оснований является исчерпывающим.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5. ВЫСЕЛЕНИЕ ГРАЖДАН И ЧЛЕНОВ ИХ СЕМЕЙ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З СЛУЖЕБНЫХ ЖИЛЫХ ПОМЕЩЕНИЙ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В случаях расторжения или прекращения договора найма служебного жилого помещения наниматель и члены его семьи должны освободить жилое помещение, которое они занимали по договору найма служебного жилого помещения, не позднее десяти календарных дней со дня прекращения трудовых отношений с работодателем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В случае отказа после расторжения или прекращения договора найма служебного жилого помещения нанимателя и членов его семьи освободить в добровольном порядке указанное жилое помещение такие граждане подлежат выселению в судебном порядке без предоставления других жилых помещений, за исключением случаев, предусмотренных законодательством Российской Федерации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ОБЖАЛОВАНИЕ ЗАЯВИТЕЛЕМ РЕШЕНИЙ КОМИССИИ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 Заявители вправе обжаловать в досудебном (внесудебном) порядке решения и действия (бездействие)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2. Жалоба на решения и действия (бездействие) Комиссии подается в письменной форме на бумажном носителе или в электронной форме в Администрацию Копылов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алоба может быть направлена посредством электронного или почтового отправления, через официальный сайт муниципального образования «Копыловского сельского поселения», а также может быть принята при личном приеме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чтовый адрес: 634537, Томская область, Томский район, п.Копылово, ул.Новая, д.13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</w:rPr>
        <w:t>- официальный сайт муниципального образования «Копыловское сельское поселение» в сети Интернет (</w:t>
      </w:r>
      <w:hyperlink r:id="rId13">
        <w:r>
          <w:rPr>
            <w:rStyle w:val="InternetLink"/>
            <w:color w:val="000000"/>
            <w:sz w:val="26"/>
            <w:szCs w:val="26"/>
          </w:rPr>
          <w:t>http://kopilovosp.tomsk.ru/</w:t>
        </w:r>
      </w:hyperlink>
      <w:r>
        <w:rPr>
          <w:color w:val="000000"/>
          <w:sz w:val="26"/>
          <w:szCs w:val="26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3. Запись заявителей на личный прием в Администрацию Копыловского сельского поселения, в том числе для рассмотрения устной жалобы, осуществляется при личном обращении и (или) при обращении по номерам телефонов, которые указаны на официальном сайте муниципального образования «Копылов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4. При обращении заявителя с жалобой в устной форме содержание устного обращения заносится в журнал личного приема заявителя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5. Обращение (жалоба) заявителя рассматривается в течение 30 дней со дня регистрации письменного обращения (жалобы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исьменные обращения ответ дается только в письменном виде на почтовый адрес заявителя, а на электронные - в электронном, на адрес электронной почты.</w:t>
      </w:r>
    </w:p>
    <w:p>
      <w:pPr>
        <w:pStyle w:val="Normal"/>
        <w:spacing w:lineRule="atLeast" w:line="260" w:before="0" w:after="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лектронном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1" w:name="P283"/>
      <w:bookmarkEnd w:id="1"/>
      <w:r>
        <w:rPr>
          <w:color w:val="000000"/>
          <w:sz w:val="26"/>
          <w:szCs w:val="26"/>
        </w:rPr>
        <w:t>6.6. Заявители вправе обжаловать в судебном порядке решения и действия (бездействие) Комиссии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/>
      </w:pPr>
      <w:r>
        <w:rPr>
          <w:b w:val="false"/>
          <w:sz w:val="26"/>
          <w:szCs w:val="26"/>
        </w:rPr>
        <w:t xml:space="preserve">Приложение </w:t>
      </w:r>
      <w:r>
        <w:rPr>
          <w:b w:val="false"/>
          <w:sz w:val="26"/>
          <w:szCs w:val="26"/>
          <w:lang w:val="ru-RU"/>
        </w:rPr>
        <w:t>№ 1</w:t>
      </w:r>
      <w:r>
        <w:rPr>
          <w:b w:val="false"/>
          <w:sz w:val="26"/>
          <w:szCs w:val="26"/>
        </w:rPr>
        <w:t xml:space="preserve"> к Порядку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оставления служебных жилых помещений специализированного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жилищного фонда муниципального образования</w:t>
      </w:r>
    </w:p>
    <w:p>
      <w:pPr>
        <w:pStyle w:val="Heading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Копыловское сельское поселение</w:t>
      </w:r>
      <w:r>
        <w:rPr>
          <w:b w:val="false"/>
          <w:sz w:val="26"/>
          <w:szCs w:val="26"/>
        </w:rPr>
        <w:t>»</w:t>
      </w:r>
    </w:p>
    <w:p>
      <w:pPr>
        <w:pStyle w:val="Heading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Перечень категорий граждан, которым предоставляются</w:t>
      </w:r>
    </w:p>
    <w:p>
      <w:pPr>
        <w:pStyle w:val="Heading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лужебные жилые помещения</w:t>
      </w:r>
    </w:p>
    <w:p>
      <w:pPr>
        <w:pStyle w:val="Subtitle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</w:r>
    </w:p>
    <w:p>
      <w:pPr>
        <w:pStyle w:val="Normal"/>
        <w:rPr>
          <w:rFonts w:eastAsia="Courier New"/>
          <w:sz w:val="26"/>
          <w:szCs w:val="26"/>
          <w:lang w:val="ru-RU" w:eastAsia="zxx"/>
        </w:rPr>
      </w:pPr>
      <w:r>
        <w:rPr>
          <w:rFonts w:eastAsia="Courier New"/>
          <w:sz w:val="26"/>
          <w:szCs w:val="26"/>
          <w:lang w:val="ru-RU" w:eastAsia="zxx"/>
        </w:rPr>
      </w:r>
    </w:p>
    <w:p>
      <w:pPr>
        <w:pStyle w:val="Normal"/>
        <w:numPr>
          <w:ilvl w:val="0"/>
          <w:numId w:val="1"/>
        </w:numPr>
        <w:rPr>
          <w:rFonts w:eastAsia="Courier New"/>
          <w:sz w:val="26"/>
          <w:szCs w:val="26"/>
          <w:lang w:eastAsia="zxx"/>
        </w:rPr>
      </w:pPr>
      <w:r>
        <w:rPr>
          <w:rFonts w:eastAsia="Courier New"/>
          <w:sz w:val="26"/>
          <w:szCs w:val="26"/>
          <w:lang w:eastAsia="zxx"/>
        </w:rPr>
        <w:t>Муниципальные служащие Администрации Копылов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rFonts w:eastAsia="Courier New"/>
          <w:sz w:val="26"/>
          <w:szCs w:val="26"/>
          <w:lang w:eastAsia="zxx"/>
        </w:rPr>
      </w:pPr>
      <w:r>
        <w:rPr>
          <w:rFonts w:eastAsia="Courier New"/>
          <w:sz w:val="26"/>
          <w:szCs w:val="26"/>
          <w:lang w:eastAsia="zxx"/>
        </w:rPr>
        <w:t>Работники муниципальных учреждений, учредителями которых является Администрация Копыловского сельского поселения</w:t>
      </w:r>
    </w:p>
    <w:p>
      <w:pPr>
        <w:pStyle w:val="Heading"/>
        <w:jc w:val="right"/>
        <w:rPr>
          <w:rFonts w:eastAsia="Courier New"/>
          <w:b w:val="false"/>
          <w:b w:val="false"/>
          <w:sz w:val="26"/>
          <w:szCs w:val="26"/>
          <w:lang w:val="ru-RU" w:eastAsia="zxx"/>
        </w:rPr>
      </w:pPr>
      <w:r>
        <w:rPr>
          <w:rFonts w:eastAsia="Courier New"/>
          <w:b w:val="false"/>
          <w:sz w:val="26"/>
          <w:szCs w:val="26"/>
          <w:lang w:val="ru-RU" w:eastAsia="zxx"/>
        </w:rPr>
      </w:r>
    </w:p>
    <w:p>
      <w:pPr>
        <w:pStyle w:val="Heading"/>
        <w:jc w:val="right"/>
        <w:rPr>
          <w:rFonts w:eastAsia="Courier New"/>
          <w:b w:val="false"/>
          <w:b w:val="false"/>
          <w:sz w:val="26"/>
          <w:szCs w:val="26"/>
          <w:lang w:val="ru-RU" w:eastAsia="zxx"/>
        </w:rPr>
      </w:pPr>
      <w:r>
        <w:rPr>
          <w:rFonts w:eastAsia="Courier New"/>
          <w:b w:val="false"/>
          <w:sz w:val="26"/>
          <w:szCs w:val="26"/>
          <w:lang w:val="ru-RU" w:eastAsia="zxx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/>
      </w:pPr>
      <w:r>
        <w:rPr>
          <w:b w:val="false"/>
          <w:sz w:val="26"/>
          <w:szCs w:val="26"/>
        </w:rPr>
        <w:t xml:space="preserve">Приложение </w:t>
      </w:r>
      <w:r>
        <w:rPr>
          <w:b w:val="false"/>
          <w:sz w:val="26"/>
          <w:szCs w:val="26"/>
          <w:lang w:val="ru-RU"/>
        </w:rPr>
        <w:t>№ 2</w:t>
      </w:r>
      <w:r>
        <w:rPr>
          <w:b w:val="false"/>
          <w:sz w:val="26"/>
          <w:szCs w:val="26"/>
        </w:rPr>
        <w:t xml:space="preserve"> к Порядку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оставления служебных жилых помещений специализированного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жилищного фонда муниципального образования</w:t>
      </w:r>
    </w:p>
    <w:p>
      <w:pPr>
        <w:pStyle w:val="Heading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Копыловское сельское поселение</w:t>
      </w:r>
      <w:r>
        <w:rPr>
          <w:b w:val="false"/>
          <w:sz w:val="26"/>
          <w:szCs w:val="26"/>
        </w:rPr>
        <w:t>»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Главе </w:t>
      </w:r>
      <w:r>
        <w:rPr>
          <w:b w:val="false"/>
          <w:sz w:val="26"/>
          <w:szCs w:val="26"/>
          <w:lang w:val="ru-RU"/>
        </w:rPr>
        <w:t>Копыловского сельского поселения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________________________________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от _____________________________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________________________________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________________________________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(наименование учреждения, Ф.И.О.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</w:t>
      </w:r>
      <w:r>
        <w:rPr>
          <w:b w:val="false"/>
          <w:sz w:val="26"/>
          <w:szCs w:val="26"/>
        </w:rPr>
        <w:t>руководител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Ходатайств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предоставить служебное жилое помещ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ющему  в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лжности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договор N __________ от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трудовых отношен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язуемся письменно уведомить наймодателя о прекращении трудовых отношений между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екращения трудовых отношен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 _______________                             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.П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9E37470D558CD5F608E16ECF8CA38C817115765E7229A2783510C96DB4D229D69BD5EBEF39AC7F4Aw5G" TargetMode="External"/><Relationship Id="rId4" Type="http://schemas.openxmlformats.org/officeDocument/2006/relationships/hyperlink" Target="consultantplus://offline/ref=C69E37470D558CD5F608E16ECF8CA38C817115765E7229A2783510C96DB4D229D69BD5EBEF39A8794AwDG" TargetMode="External"/><Relationship Id="rId5" Type="http://schemas.openxmlformats.org/officeDocument/2006/relationships/hyperlink" Target="consultantplus://offline/ref=C69E37470D558CD5F608E16ECF8CA38C817115765E7229A2783510C96DB4D229D69BD5EBEF39A8764AwEG" TargetMode="External"/><Relationship Id="rId6" Type="http://schemas.openxmlformats.org/officeDocument/2006/relationships/hyperlink" Target="consultantplus://offline/ref=C69E37470D558CD5F608E16ECF8CA38C817115765E7229A2783510C96DB4D229D69BD5EBEF39AB7E4Aw9G" TargetMode="External"/><Relationship Id="rId7" Type="http://schemas.openxmlformats.org/officeDocument/2006/relationships/hyperlink" Target="consultantplus://offline/ref=C69E37470D558CD5F608E16ECF8CA38C817115765E7229A2783510C96DB4D229D69BD5EBEF39AB7D4Aw9G" TargetMode="External"/><Relationship Id="rId8" Type="http://schemas.openxmlformats.org/officeDocument/2006/relationships/hyperlink" Target="consultantplus://offline/ref=C69E37470D558CD5F608E16ECF8CA38C817115765E7E29A2783510C96DB4D229D69BD5EBEF39AB7D4AwDG" TargetMode="External"/><Relationship Id="rId9" Type="http://schemas.openxmlformats.org/officeDocument/2006/relationships/hyperlink" Target="http://kopilovosp.tomsk.ru/" TargetMode="External"/><Relationship Id="rId10" Type="http://schemas.openxmlformats.org/officeDocument/2006/relationships/hyperlink" Target="consultantplus://offline/ref=FE90DF232DCD3BC237443A3C5BC9DEA94E148A0637607E25CF037A2615DE749300D011104B96FC1543CE1F83B21FB7C4EE787EB68AAB5BDE29LDG" TargetMode="External"/><Relationship Id="rId11" Type="http://schemas.openxmlformats.org/officeDocument/2006/relationships/hyperlink" Target="consultantplus://offline/ref=FE90DF232DCD3BC237443A3C5BC9DEA94F158E0730647E25CF037A2615DE749300D011104B96FD154ECE1F83B21FB7C4EE787EB68AAB5BDE29LDG" TargetMode="External"/><Relationship Id="rId12" Type="http://schemas.openxmlformats.org/officeDocument/2006/relationships/hyperlink" Target="consultantplus://offline/ref=C69E37470D558CD5F608E16ECF8CA38C817115765E7229A2783510C96D4Bw4G" TargetMode="External"/><Relationship Id="rId13" Type="http://schemas.openxmlformats.org/officeDocument/2006/relationships/hyperlink" Target="http://kopilovosp.tomsk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9:00Z</dcterms:created>
  <dc:creator>Аня</dc:creator>
  <dc:description/>
  <dc:language>en-US</dc:language>
  <cp:lastModifiedBy>User</cp:lastModifiedBy>
  <cp:lastPrinted>2025-01-30T13:49:00Z</cp:lastPrinted>
  <dcterms:modified xsi:type="dcterms:W3CDTF">2025-01-30T06:49:00Z</dcterms:modified>
  <cp:revision>2</cp:revision>
  <dc:subject/>
  <dc:title>ТОМСКАЯ ОБЛАСТЬ</dc:title>
</cp:coreProperties>
</file>