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20"/>
          <w:szCs w:val="20"/>
        </w:rPr>
      </w:pPr>
      <w:r>
        <w:rPr>
          <w:b/>
          <w:color w:val="00FFFF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рта 2023г.                                                                                      № 3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Об утверждении р</w:t>
      </w:r>
      <w:r>
        <w:rPr>
          <w:bCs/>
          <w:sz w:val="28"/>
          <w:szCs w:val="28"/>
        </w:rPr>
        <w:t>азмера платы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 наем жилых помещений на 2023 год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гласно Решения Совета  Копыловского сельского поселения «Об утверждении 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на территории муниципального образования «Копыловское сельское поселение» от 23 марта 2023 года  №  8.1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Утвердить коэффициент, характеризующий качество и благоустройство жилого помещения, месторасположение дома на 2023 год, согласно приложению № 1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Утвердить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>размер платы за социальный наем муниципального жилого помещения на 2023 год, согласно приложению № 2.</w:t>
      </w:r>
    </w:p>
    <w:p>
      <w:pPr>
        <w:pStyle w:val="Style61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и разместить на официальном сайте муниципального образования «Копыловское сельское поселение» (http://kopilovosp.tomsk.ru).</w:t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вступает в силу с даты опубликования и распространяется на правоотношения, возникшие с 01.04.2023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5. Контроль 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поселения (Глава Администрации)                                 А.А.Курин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 01-02</w:t>
      </w:r>
    </w:p>
    <w:p>
      <w:pPr>
        <w:pStyle w:val="Normal"/>
        <w:jc w:val="both"/>
        <w:rPr/>
      </w:pPr>
      <w:r>
        <w:rPr/>
        <w:t>Попова А.В.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5"/>
        <w:gridCol w:w="805"/>
        <w:gridCol w:w="1080"/>
        <w:gridCol w:w="1080"/>
        <w:gridCol w:w="1260"/>
        <w:gridCol w:w="1260"/>
        <w:gridCol w:w="1260"/>
      </w:tblGrid>
      <w:tr>
        <w:trPr>
          <w:trHeight w:val="3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 к постановлению Администрации Копыловского сельского поселения  от  24.03.2023г. № 37</w:t>
            </w:r>
          </w:p>
        </w:tc>
      </w:tr>
      <w:tr>
        <w:trPr>
          <w:trHeight w:val="792" w:hRule="atLeast"/>
        </w:trPr>
        <w:tc>
          <w:tcPr>
            <w:tcW w:w="95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эффициент, характеризующий качество и благоустройство жилого </w:t>
              <w:br/>
              <w:t>помещения, месторасположение дома на 2023 год</w:t>
            </w:r>
          </w:p>
        </w:tc>
      </w:tr>
      <w:tr>
        <w:trPr>
          <w:trHeight w:val="3375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Адрес жилого дома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Год ввода жилого дома в эксплуатацию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Тип благоустройств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Коэффициент, характеризующий качество жилого помещени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Коэффициент, характеризующий уровень благоустройства жилого помещени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Коэффициент, учитывающий месторасположение жилого дом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эффициент, характеризующий качество и благоустройство жилого </w:t>
              <w:br/>
              <w:t>помещения, месторасположение дома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1 Мая, д.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1 Мая, д.2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1 Мая, д. 7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. Копылово, ул. 1 Мая, д. 8 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1 Мая, д. 9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1 Мая, д. 9/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1 Мая, д. 1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1 Мая, д. 1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Ленина, 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Ленина, 2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Ленина, 2а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Ленина, 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Ленина, 4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Ленина, 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Ленина, 6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Ленина, 6"а"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Ленина, 7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Ленина, 9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 .Копылово, ул. З. Космодемьянской,2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 .Копылово, ул. З. Космодемьянской,4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 .Копылово, ул. З. Космодемьянской,6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 .Копылово, ул. З. Космодемьянской,8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Новая, 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Новая, 2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Новая, 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Новая, 4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Новая, 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Новая, 6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Новая, 7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Новая, 8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Новая, 9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Новая, 1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Новая, 1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Новая, 12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 Новая, 14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опылово, ул.Песчаная 1, стр. 32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у 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Рассвет, д.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Рассвет, д.2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Рассвет, д.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Рассвет, д.4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Рассвет, д.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Рассвет, д.12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Рассвет, д.14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Рассвет, д.16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Рассвет, д.19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Рассвет, д.22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Рассвет, д.2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Рассвет, д.24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Рассвет, д.2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Рассвет, д.26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Рассвет, д.27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Конинино, 5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лаг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27"/>
        <w:gridCol w:w="720"/>
        <w:gridCol w:w="1797"/>
        <w:gridCol w:w="720"/>
        <w:gridCol w:w="1260"/>
        <w:gridCol w:w="1260"/>
        <w:gridCol w:w="1151"/>
      </w:tblGrid>
      <w:tr>
        <w:trPr>
          <w:trHeight w:val="67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  <w:t>Приложение № 2 к постановлению Администрации Копыловского сельского поселения  от 24.03.2023г.  № 37</w:t>
            </w:r>
          </w:p>
        </w:tc>
      </w:tr>
      <w:tr>
        <w:trPr>
          <w:trHeight w:val="930" w:hRule="atLeast"/>
        </w:trPr>
        <w:tc>
          <w:tcPr>
            <w:tcW w:w="96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Размер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платы за социальный наем муниципального жилого помещения на 2023 год</w:t>
            </w:r>
          </w:p>
        </w:tc>
      </w:tr>
      <w:tr>
        <w:trPr>
          <w:trHeight w:val="321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рес жилого дом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азовый размер платы за наем жилого помещен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Коэффициент, характеризующий качество и благоустройство жилого </w:t>
              <w:br/>
              <w:t>помещения, месторасположение дома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эффициент соответствия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мер платы за наем жилого помещения (руб. за 1 кв.м. площади в месяц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ая площадь  жилого помещения, предоставленного по договору социального найм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мер платы за наем жилого помещения (в месяц)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 1 Мая, д. 9, кв.3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,85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 1 Мая, д. 9/1, кв.1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,05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 1 Мая, д. 9/1, кв.5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2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,47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 1 Мая, д. 9/1, кв.11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2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,47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 1 Мая, д. 9/1, кв.14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5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8,38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 1 Мая, д. 9/1, кв.15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3,57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 1 Мая, д. 9/1, кв.17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,40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 1 Мая, д. 9/1, кв.18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8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12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 1 Мая, д. 13, кв.6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6,39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 1 Мая, д. 13 кв.12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2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5,25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 1 Мая, д. 15, кв.5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4,02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. Копылово, ул. 1 Мая, д. 15, кв.6 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8,11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 1 Мая, д. 15, кв.1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,11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 1 Мая, д. 15, кв.11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3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2,49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 1 Мая, д. 15, кв.15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3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30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 Ленина, 2а, кв.8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,85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 Ленина, 3, кв.4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4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,21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 Ленина, 5, кв.5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2,43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 Ленина, 7, кв.3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6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9,22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 Ленина, 9, кв.5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4,59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 .Копылово, ул. З. Космодемьянской,4, кв.15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4,50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 .Копылово, ул. З. Космодемьянской,6, кв.13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,39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 Новая, 1, кв.44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81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 Новая, 1,кв.46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7,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2,94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 Новая, 2, кв.1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6,99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 Новая, 2, кв.11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6,79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 Новая, 2, кв.12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1,62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 Новая, 2, кв.23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,39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 Новая, 2, кв.49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3,81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 Новая, 3, кв.3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1,62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 Новая, 4, кв.7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,46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 Новая, 4, кв.14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7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,45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 Новая, 5,кв.12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9,70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 Новая, 6, кв.9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7,24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 Новая, 7, кв.33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9,64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 Новая, 10, кв.12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60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 Новая, 11, кв.1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7,45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 Новая, 12, кв.22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,83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 Новая, 14, кв.4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7,54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Песчаная 1, стр. 32, пом.101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,17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Песчаная 1, стр. 32, пом.1011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30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Песчаная 1, стр. 32, пом.1012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79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Песчаная 1, стр. 32, пом.1014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20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Песчаная 1, стр. 32, пом.1015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14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Песчаная 1, стр. 32, пом.1021,1022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71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Песчаная 1, стр. 32, пом.1023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,14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Песчаная 1, стр. 32, пом.1025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58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Песчаная 1, стр. 32, пом.2002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83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Песчаная 1, стр. 32, пом.2008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,05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Песчаная 1, стр. 32, пом.2009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42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Песчаная 1, стр. 32, пом.2017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,98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Песчаная 1, стр. 32, пом.2018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,07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Песчаная 1, стр. 32, пом.3023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59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Песчаная 1, стр. 32, пом.3001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79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Песчаная 1, стр. 32, пом.3006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30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Песчаная 1, стр. 32, пом.3011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70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Песчаная 1, стр. 32, пом.3012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65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Песчаная 1, стр. 32, пом.3016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33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Песчаная 1, стр. 32, пом.3017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,07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Копылово, ул.Песчаная 1, стр. 32, пом.3019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70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Рассвет, д.1, кв. 17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,11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Рассвет, д.1, кв.72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8,98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Рассвет, д.1, кв.9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,69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Рассвет, д.1, кв.15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3,60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Рассвет, д.1, кв.2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2,85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Рассвет, д.3, кв.67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2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,77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Рассвет, д.12, кв.11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6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,64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Рассвет, д.22, кв.1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,03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Рассвет, д.22, кв.11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9,55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Рассвет, д.23, кв.17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7,41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Рассвет, д.26, кв.23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1,92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Рассвет, д.26, кв.5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,56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Рассвет, д.26, кв.65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,70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. Конинино, 55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5,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,30</w:t>
            </w:r>
          </w:p>
        </w:tc>
      </w:tr>
      <w:tr>
        <w:trPr>
          <w:trHeight w:val="33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17:00Z</dcterms:created>
  <dc:creator>Александра</dc:creator>
  <dc:description/>
  <dc:language>en-US</dc:language>
  <cp:lastModifiedBy>User</cp:lastModifiedBy>
  <cp:lastPrinted>2025-01-30T11:15:00Z</cp:lastPrinted>
  <dcterms:modified xsi:type="dcterms:W3CDTF">2025-01-30T04:17:00Z</dcterms:modified>
  <cp:revision>2</cp:revision>
  <dc:subject/>
  <dc:title/>
</cp:coreProperties>
</file>