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Hlk157008654"/>
      <w:bookmarkEnd w:id="0"/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77724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25г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3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опыловское сельское поселение» на 202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Копыловского сельского поселения  от 25 марта 2021г.  № 35 «О проведении встреч с населением на территории муниципального образования «Копыловское сельское поселение»,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стреч с населением на территории муниципального образования «Копыловское сельское поселение» на 205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Копыловского сельского поселения в 2025 году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</w:t>
      </w:r>
      <w:r>
        <w:rPr>
          <w:rFonts w:eastAsia="Calibri"/>
          <w:sz w:val="28"/>
          <w:szCs w:val="28"/>
          <w:lang w:eastAsia="en-US"/>
        </w:rPr>
        <w:t xml:space="preserve">Управлению Делами разместить настоящее распоряжение на сайте Администрации </w:t>
      </w:r>
      <w:r>
        <w:rPr>
          <w:sz w:val="28"/>
          <w:szCs w:val="28"/>
        </w:rPr>
        <w:t xml:space="preserve">Копыловского </w:t>
      </w:r>
      <w:r>
        <w:rPr>
          <w:rFonts w:eastAsia="Calibri"/>
          <w:sz w:val="28"/>
          <w:szCs w:val="28"/>
          <w:lang w:eastAsia="en-US"/>
        </w:rPr>
        <w:t>сельского поселения на официальном сайте муниципального образования «Копыловское сельское поселение» (http://kopilovo.ru/).</w:t>
      </w:r>
    </w:p>
    <w:p>
      <w:pPr>
        <w:pStyle w:val="Normal"/>
        <w:ind w:left="207" w:firstLine="513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                                       А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дело № 01-0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 xml:space="preserve">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7.01.2025г. №   3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пыловское сельское поселение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703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ыл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ини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ск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пыловского сельского поселения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от 27.01.2025г. №   3   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ыловского сельского поселения  в 2025год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Отчет о проделанной работ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Перспективы социально-экономического развития Томского рай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Развитие инфраструктуры муниципального образования «Копыло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а коммунальных служб и благоустройство территор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157008654"/>
      <w:bookmarkStart w:id="2" w:name="_Hlk157008654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59:00Z</dcterms:created>
  <dc:creator>User</dc:creator>
  <dc:description/>
  <dc:language>en-US</dc:language>
  <cp:lastModifiedBy>User</cp:lastModifiedBy>
  <cp:lastPrinted>2025-01-28T08:58:00Z</cp:lastPrinted>
  <dcterms:modified xsi:type="dcterms:W3CDTF">2025-01-28T01:59:00Z</dcterms:modified>
  <cp:revision>2</cp:revision>
  <dc:subject/>
  <dc:title/>
</cp:coreProperties>
</file>