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21 января 2025 г.</w:t>
        <w:tab/>
      </w:r>
      <w:r>
        <w:rPr>
          <w:sz w:val="26"/>
          <w:szCs w:val="26"/>
        </w:rPr>
        <w:tab/>
        <w:t xml:space="preserve">                                                                            № 6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ind w:right="34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Об утверждении Порядка определения объема и условий предоставления субсидий на иные цели муниципальным бюджетным и автономным учреждениям муниципального образования «Копыловское сельское поселение»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sz w:val="26"/>
          <w:szCs w:val="26"/>
        </w:rPr>
        <w:t>В соответствии с абзацем 3 пункта 1 статьи 78.1 Бюджетного кодекса Российской Федерации, постановлением Правительства РФ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ЯЮ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орядок определения объема и условия предоставления субсидий на иные цели бюджетным и автономным учреждениям муниципального образования «Копыловское сельское поселение» согласно приложению 1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знакомить руководителей муниципальных бюджетных и автономных учреждений муниципального образования «Копыловское сельское поселение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бнарод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2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opilovo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дня его официального опублик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ВРИП Главы Копыловского сельского поселение                  </w:t>
        <w:tab/>
        <w:tab/>
        <w:tab/>
        <w:t xml:space="preserve"> А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влюченко г.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Попова А.В.</w:t>
      </w:r>
    </w:p>
    <w:p>
      <w:pPr>
        <w:pStyle w:val="ConsPlusNormal"/>
        <w:numPr>
          <w:ilvl w:val="0"/>
          <w:numId w:val="0"/>
        </w:numPr>
        <w:ind w:left="5812" w:right="-1" w:hanging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ConsPlusNormal"/>
        <w:numPr>
          <w:ilvl w:val="0"/>
          <w:numId w:val="0"/>
        </w:numPr>
        <w:ind w:left="5245" w:right="-1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опыловского сельского поселения </w:t>
      </w:r>
      <w:r>
        <w:rPr>
          <w:rFonts w:cs="Times New Roman" w:ascii="Times New Roman" w:hAnsi="Times New Roman"/>
          <w:color w:val="000000"/>
        </w:rPr>
        <w:t>от 21.01.2025г.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ения объема и условий предоставления субсидий на иные цели муниципальным бюджетным и автономным учреждениям муниципального образования «Копыловское сельское поселение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Настоящий Порядок устанавливает правила определения объема и условий предоставления субсидий муниципальным бюджетным и автономным учреждениям </w:t>
      </w:r>
      <w:r>
        <w:rPr>
          <w:sz w:val="26"/>
          <w:szCs w:val="26"/>
        </w:rPr>
        <w:t>муниципального образования «Копыловское сельское поселение»</w:t>
      </w:r>
      <w:r>
        <w:rPr>
          <w:rFonts w:eastAsia="Calibri"/>
          <w:sz w:val="26"/>
          <w:szCs w:val="26"/>
          <w:lang w:eastAsia="en-US"/>
        </w:rPr>
        <w:t xml:space="preserve"> (далее - учреждения) на иные цели, не связанные с финансовым обеспечением выполнения муниципальных заданий (далее - субсидии), за исключением субсидий, предоставляемых за счет средств резервного фонда финансирования непредвиденных расходов Администрации Копы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Порядок и условия предоставления учреждениям субсидий за счет средств резервного фонда финансирования непредвиденных расходов Администрации Копыловского сельского поселения определяются в соответствии с Порядком использования бюджетных ассигнований резервного фонда непредвиденных расходов Администрации Копыловского сельского поселения, утвержден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ции Копыловского сельского поселения от 20.05.2016 № 169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Настоящий Порядок не распространяется на правоотношения, связанные с предоставлением субсидий на осуществление капитальных вложений в объекты капитального строительства муниципальной собственности </w:t>
      </w:r>
      <w:r>
        <w:rPr>
          <w:sz w:val="26"/>
          <w:szCs w:val="26"/>
        </w:rPr>
        <w:t xml:space="preserve">муниципального образования «Копыловское сельское поселение» </w:t>
      </w:r>
      <w:r>
        <w:rPr>
          <w:rFonts w:eastAsia="Calibri"/>
          <w:sz w:val="26"/>
          <w:szCs w:val="26"/>
          <w:lang w:eastAsia="en-US"/>
        </w:rPr>
        <w:t xml:space="preserve">и приобретение объектов недвижимого имущества в муниципальную собственность </w:t>
      </w:r>
      <w:r>
        <w:rPr>
          <w:sz w:val="26"/>
          <w:szCs w:val="26"/>
        </w:rPr>
        <w:t>муниципального образования «Копыловское сельское поселение»</w:t>
      </w:r>
      <w:r>
        <w:rPr>
          <w:rFonts w:eastAsia="Calibri"/>
          <w:sz w:val="26"/>
          <w:szCs w:val="26"/>
          <w:lang w:eastAsia="en-US"/>
        </w:rPr>
        <w:t>, а также на правоотношения, связанные с финансовым обеспечением осуществления учреждениями  полномочий по исполнению публичных нормативных обязатель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Субсидии предоставляются учреждениям на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.1. предоставление выплат, доплат, стипендий работникам муниципальных учреждений, установленных правовыми актами Российской Федерации, Томской области, Томского района, </w:t>
      </w:r>
      <w:r>
        <w:rPr>
          <w:sz w:val="26"/>
          <w:szCs w:val="26"/>
        </w:rPr>
        <w:t>муниципального образования «Копыловское сельское поселение»</w:t>
      </w:r>
      <w:r>
        <w:rPr>
          <w:rFonts w:eastAsia="Calibri"/>
          <w:sz w:val="26"/>
          <w:szCs w:val="26"/>
          <w:lang w:eastAsia="en-US"/>
        </w:rPr>
        <w:t xml:space="preserve">;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2. обеспечение сохранения достигнутых целевых показателей повышения оплаты труда отдельных категорий работников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4.3. на создание благоприятных условий для увеличения охвата населения спортом и физической культуро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4. приобретение основных средств (за исключением недвижимого имущества), не включаемых в нормативные затраты,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5. финансовое обеспечение мероприятий, связанных с созданием, ликвидацией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4.6. осуществление мероприятий (в том числе разового характера), не относящихся к муниципальным услугам (работам), оказываемым (выполняемым) учреждениями в качестве основных видов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7. капитальный ремонт и (или) текущий ремонт имущества, закрепленного за учреждением в установленном порядке на праве оперативного управления, в том числе на разработку проектно-сметной документации, проведение проверки достоверности определения сметной стоимости, авторский надзор и строительный контро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8. на обеспечения развития и укрепления материально – технической базы муниципальных домов культуры, установленных правовыми актами Российской Федерации, Томской области, Томского района, муниципального образования «Копылов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4.9. реализация мероприятия «Спорт – норма жизн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5. Администрация Копыловского сельского поселения (далее – Учредитель) осуществляет полномочия учредителя в отношении учреждений, осуществляет функции и полномочия главного распорядителя и получателя средств бюджета </w:t>
      </w:r>
      <w:r>
        <w:rPr>
          <w:sz w:val="26"/>
          <w:szCs w:val="26"/>
        </w:rPr>
        <w:t>муниципального образования «Копыловское сельское поселение</w:t>
      </w:r>
      <w:r>
        <w:rPr>
          <w:rFonts w:eastAsia="Calibri"/>
          <w:sz w:val="26"/>
          <w:szCs w:val="26"/>
          <w:lang w:eastAsia="en-US"/>
        </w:rPr>
        <w:t>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Наименования субсидий, предоставляемых на указанные цели в пункте 1.4., уточняются главным распорядителем бюджетных средств муниципального образования «Копыловское сельское поселение», осуществляющим функции и полномочия Учредителя в отношении бюджетных и автономных учреждений (далее - Учредитель), в зависимости от наименований проводим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Условия и порядок предоставления субсидии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Для планирования субсидии учреждения в период составления проекта бюджета на очередной финансовый год (очередной финансовый год и плановый период) с целью обоснования расчетов плана финансово – хозяйственной деятельности направляют Учредителю в сроки, установленные Учредителем,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1. На цель, указанную в пункта. 1.4.1. и 1.4.2. настоящего Порядка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яснительную записку, содержащую обоснование необходимости 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счет-обоснование суммы субсид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ю о прогнозируемой численности отдельных категорий работников муниципальных учреждений, по состоянию на 1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2. На цель, указанную в пунктах 1.4.3, 1.4.6., 1.4.9. </w:t>
      </w:r>
      <w:r>
        <w:rPr>
          <w:rFonts w:eastAsia="Calibri"/>
          <w:sz w:val="26"/>
          <w:szCs w:val="26"/>
          <w:lang w:eastAsia="en-US"/>
        </w:rPr>
        <w:t>настоящего Порядк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счет-обоснование суммы субсидий с приложением предварительной сметы расходов на оказание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</w:t>
      </w:r>
      <w:r>
        <w:rPr>
          <w:rFonts w:eastAsia="Calibri"/>
          <w:sz w:val="26"/>
          <w:szCs w:val="26"/>
          <w:lang w:eastAsia="en-US"/>
        </w:rPr>
        <w:t xml:space="preserve"> план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3. На цель, указанную в пункте 1.4.4. </w:t>
      </w:r>
      <w:r>
        <w:rPr>
          <w:rFonts w:eastAsia="Calibri"/>
          <w:sz w:val="26"/>
          <w:szCs w:val="26"/>
          <w:lang w:eastAsia="en-US"/>
        </w:rPr>
        <w:t>настоящего Порядк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счет-обоснование суммы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ю о планируемом приобретении имущества, материальных запасов с приложением трех коммерческих предложений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На цель, указанную в пункте 1.4.5. </w:t>
      </w:r>
      <w:r>
        <w:rPr>
          <w:rFonts w:eastAsia="Calibri"/>
          <w:sz w:val="26"/>
          <w:szCs w:val="26"/>
          <w:lang w:eastAsia="en-US"/>
        </w:rPr>
        <w:t xml:space="preserve">настоящего Порядк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4.1. Для вновь создаваемых учреждений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в течение 10 рабочих дней со дня открытия лицевого счета в Управлении финансов Администрации Томского райо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счет-обоснование суммы субсидий с приложением штатного расписания учреждения на период действия до получения специального разрешения (лицензии), предварительной сметы расходов на выполнение работ (оказание услуг) в случае необходимости выполнения работ (оказания 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2. Для ликвидируемых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опию плана проведения ликвидационных или реорганизационных мероприятий с указанием сроков проведения и ответственных исполните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расчет-обоснование суммы субсидий, включающий расчет расходов на оплату выходных пособий, компенсаций и иных выплат работникам учреждений, предусмотренных законодательством Российской Федерации, сведения о сумме кредиторской задолженности, необходимой к погашению, с приложением копий подтверждающих документов (договоров, контрактов, счетов, актов выполненных работ, товарных накладных по форме УПД 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5. На цель, указанную в пункте 1.4.7. </w:t>
      </w:r>
      <w:r>
        <w:rPr>
          <w:rFonts w:eastAsia="Calibri"/>
          <w:sz w:val="26"/>
          <w:szCs w:val="26"/>
          <w:lang w:eastAsia="en-US"/>
        </w:rPr>
        <w:t>настоящего Порядк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кт обследования зданий и сооружений, закрепленных за учреждениями в установленном порядке на праве оперативного управл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ефектную ведомост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редварительную смету расходов на выполнение работ (оказание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6. На цель, указанную в пункте 1.4.8. настоящего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чет-обоснование суммы субсид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ю о планируемом приобретении оборудования, основных средств и материальных запасов, с приложением трех коммерческих предложений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Документы, предусмотренные пунктом 2.1. настоящего Порядка, рассматриваются Учредителем в срок не более 10 рабочих  дней со дня окончания срока приема документов, указанных в пункте 2.1. настоящего Порядка, на предмет соответствия целям, установленным пунктом 1.4. настоящего Порядка, требованиям, установленным пунктом 2.1.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необходимости учреждение вправе предоставить уточненную информацию согласно пункту 2.1. настоящего Порядка, в том числе для внесения изменений в решение о бюджете муниципального образования «Копыловское сельское поселение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снованиями для отказа в предоставлении субсидий учреждениям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1. Несоответствие представленных учреждением документов требованиям, определенным пунктом 2.1. настоящего Порядка, целям, установленным пунктом 1.4. настоящего Поряд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Непредставление (представление не в полном объеме) учреждением документов, указанных в пункте 2.1. настоящего Поряд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3. Нарушение учреждением сроков представления документов, указанных в пункте 2.1.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4. 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5. Несоответствие учреждения требованиям, установленным в пункте 2.6.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азмер субсидий учреждениям опреде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1. На цели, указанные в пунктах 1.4.1., 1.4.2. настоящего Порядка,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= Т x Нi x К x 1,302, где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– размер субсидий в текущем финансовом году i-му учрежд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 – размер ежемесячной выплаты, доплаты, стипенди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i – прогнозируемая численность отдельных категорий работников i-го учреждения по состоянию на 1 января текущего финансового го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– количество месяцев, в которые производятся выплаты, доплаты, стипенди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,302 – коэффициент начислений страховых взносов во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2. На цели, указанные в пунктах 1.4.3., 1.4.6., 1.4.7., 1.4.8. настоящего Порядка, согласно предварительным сметам расходов на реализацию (проведение)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3. На цель, указанную в пункте 1.4.4. настоящего Порядка,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= Сi х ki 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 О – размер субсидий в текущем финансовом году i-му учрежд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i – прогнозируемая стоимость единицы i-й работы, товара, услуги в текущем финансовом году, рассчитанная как средняя из трех коммерческих предложений поставщиков (подрядчиков, исполнителей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i – планируемый объем (количество единиц) i-й работы, товара, услуги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4. На цель, указанную в пункте 1.4.5. настоящего Порядка,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= Vi x 1,302 + Сi х ki 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О – размер субсидий в текущем финансовом году i-му учрежд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 – фонд оплаты труда согласно штатному расписанию i-го учреждения на период действия до получения специального разрешения (лицензии) на определённый вид деятельности при создании учреждения  (на период завершения хозяйственной деятельности учреждения при ликвидации учреждения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,302 – коэффициент начислений страховых взносов во внебюджетные фонд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i – стоимость единицы i-й работы, услуги в текущем финансовом году, рассчитанная как средняя из трех коммерческих предложений поставщиков (подрядчиков, исполнителей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i – планируемый объем (количество единиц) i-й работы, товара, услуги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5. На цель, указанную в пункте 1.4.7. настоящего Порядка, согласно предварительным сметам расходов на выполнение работ (оказания 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Результата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1. На цель, указанную в пунктах 1.4.1., 1.4.2. настоящего Порядка:  количество (доля в общей численности работников учреждений) работников учреждений, получивших выплаты, доплаты, стипен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2. На цель, указанную в пункте 1.4.3. настоящего Порядка: количество проведенных мероприятий по физической культуре и спорту; количество спортсменов муниципального образования «Копыловское сельское поселение», принявших участие в межмуниципальных, региональных и всероссийских физкультурных и спортивных мероприятиях; количество спортивного инвентаря, оборудования и спортивной экипировки, приобретенной для качественного участия спортсменов муниципального образования «Копыловское сельское поселение» в межмуниципальных, региональных и всероссийских физкультурных и спортив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3. На цели, указанные в пункте 1.4.4., 1.4.8 настоящего Порядка: количество приобретенных основных средств  и материальных запасов (за исключением недвижимого имущества), не включаемых в нормативные затраты, связанные с финансовым обеспечением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. На цель, указанную в пункте 1.4.5. настоящего Порядка: количество вновь созданных, ликвидируем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5. На цель, указанную в пункте 1.4.6. настоящего Порядка: количество мероприятий (в т.ч. разового характера), не относящихся к муниципальным услугам (работам), оказываемым (выполняемым) учреждениями в качестве основн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6. На цель, указанную в пункте 1.4.7, настоящего Порядка: количество отремонтированных объектов имущества, закрепленных за учреждениями в установленном порядке на праве оперативного управления, количество разработанных проектно – сметных документаций, количество проведенных проверок достоверности определения сметной стоимости, количество проведенных авторских надзоров и строительных контро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7. На цель, указанную в пункте 1.4.9. настоящего Порядка: численность лиц систематически занимающихся физической культурой и спортом по месту жительства, количество созданных малобюджетных спортивных площадок  по месту жительства и уче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едоставление субсидий осуществляется при условии соблюдения учреждением на первое число месяца, предшествующего месяцу, в котором планируется принятие решения о предоставлении субсидий, следующих требова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у учреждения просроченной задолженности по возврату в бюджет муниципального образования «Копыловское сельское поселение» </w:t>
      </w:r>
      <w:r>
        <w:rPr>
          <w:rFonts w:eastAsia="Calibri"/>
          <w:sz w:val="26"/>
          <w:szCs w:val="26"/>
          <w:lang w:eastAsia="en-US"/>
        </w:rPr>
        <w:t xml:space="preserve">субсидий, бюджетных инвестиций, предоставленных в том числе в соответствии </w:t>
      </w:r>
      <w:r>
        <w:rPr>
          <w:sz w:val="26"/>
          <w:szCs w:val="26"/>
        </w:rPr>
        <w:t>с настоящим Порядком и иными муниципальными правовыми актами Томского района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муниципального образования «Копыловское сельское поселение» </w:t>
      </w:r>
      <w:r>
        <w:rPr>
          <w:rFonts w:eastAsia="Calibri"/>
          <w:sz w:val="26"/>
          <w:szCs w:val="26"/>
          <w:lang w:eastAsia="en-US"/>
        </w:rPr>
        <w:t>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</w:t>
      </w:r>
      <w:r>
        <w:rPr>
          <w:sz w:val="26"/>
          <w:szCs w:val="26"/>
        </w:rPr>
        <w:t xml:space="preserve"> Администрации Томской области, Администрации Томского района, Администрации Копы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Решение о предоставлении субсидий или об отказе в предоставлении субсидий с указанием причин отказа (далее – решение), указанных в пункте 2.3. настоящего Порядка, оформляется постановлением (распоряжением) Учредителя в течение 2 рабочих дней со дня окончания срока, указанного в пункте 2.2. настоящего Порядка. Учредитель в течение 2 рабочих дней со дня принятия приказа уведомляет в письменной форме учреждение о принятом ре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. Предоставление субсидий учреждениям осуществляется на основании соглашений о предоставлении субсидий, заключаемых между Учредителем и учреждением (далее – соглашение), в течение 5 рабочих дней со дня принятия постановления (распоряжения) Учредителя о предоставлении субсидии учреждениям, но не ранее даты утверждения решения о бюджете Копыл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шение, а также дополнительные соглашения к нему, предусматривающие внесение в него изменений или его расторжение, заключаются в соответствии с типовой формой, установленной Администрации Копыловского сельского поселения. В случае заключения соглашения в форме электронного документа, оно заключается в соответствии с типовой формой, предусмотренной  государственной интегрированной  информационной системой управления общественными финансами «Электронный бюджет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2.9. Размер субсидий, предусмотренный в соглашении, подлежит изменению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случае изменения показателей, используемых для расчета субсид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наличия экономии по результатам проведения конкурентных процедур в сфере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случае изменения бюджетных ассигнований на предоставление субсидий на цели, указанные в пункте 1.4. настоящего Порядка, в течение текущего финансового года на основании решения Совета Копыловского сельского поселения о бюджете муниципального образования «Копыловское сельское поселение» на соответствующий финансовый год и плановый период (сводной бюджетной росписи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случае наличия предложений, направленных учреждением Учредителю в течение текущего финансового года, включая уменьшение (увеличение) размера субсидий, и при условии предоставления учреждением информации, содержащей финансово-экономическое обоснование данных изменений, в соответствии с пунктом 2.1. настоящего Поряд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 случае изменения нормативных правовых актов Российской Федерации, Томской области, Томского района, муниципального образования «Копы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Перечисление субсидий на лицевые счета учреждений, открытые в Управлении финансов Администрации Томского района для учета операций со средствами, поступающими учрежд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пунктам 1.4.1. – 1.4.2. перечисление </w:t>
      </w:r>
      <w:r>
        <w:rPr>
          <w:rFonts w:eastAsia="Calibri"/>
          <w:sz w:val="26"/>
          <w:szCs w:val="26"/>
          <w:lang w:eastAsia="en-US"/>
        </w:rPr>
        <w:t>осуществляется Учредителем в соответствии со сроками (график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ами)</w:t>
        </w:r>
      </w:hyperlink>
      <w:r>
        <w:rPr>
          <w:rFonts w:eastAsia="Calibri"/>
          <w:sz w:val="26"/>
          <w:szCs w:val="26"/>
          <w:lang w:eastAsia="en-US"/>
        </w:rPr>
        <w:t xml:space="preserve"> перечисления субсидии, по типовой форме, </w:t>
      </w:r>
      <w:r>
        <w:rPr>
          <w:sz w:val="26"/>
          <w:szCs w:val="26"/>
        </w:rPr>
        <w:t>утвержденной Администрацией Копыловского сельского поселен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 пунктам 1.4.3. – 1.4.9 перечисление Субсидии осуществляется в соответствии со сроками (график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ами)</w:t>
        </w:r>
      </w:hyperlink>
      <w:r>
        <w:rPr>
          <w:rFonts w:eastAsia="Calibri"/>
          <w:sz w:val="26"/>
          <w:szCs w:val="26"/>
          <w:lang w:eastAsia="en-US"/>
        </w:rPr>
        <w:t xml:space="preserve"> перечисления субсидии и проверки Учредителем письменной заявки учреждения с приложением к ней документов, подтверждающих возникновение фактической потребности в средствах субсидии, выражающейся в наступлении сроков выплат обязательных платежей, оплаты по заключенным контрактам (договорам) в пределах установленного кассового плана на цели, предусмотренные Соглашени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 заявки и перечень прилагаемых документов устанавливается Учредителем отдельными локальными актам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11. Для предоставления субсидии на капитальный ремонт и (или) текущий ремонт имущества, закрепленного за учреждением в установленном порядке на праве оперативного управления, Учредитель готовит проект постановления Администрации Копыловского сельского поселения о распределении данной субсидии в разрезе муниципальных учреждений и направлений расходования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чреждение предоставляет Учредителю квартальный отчет о расходах, источником финансового обеспечения которых являются субсидии, не позднее 10 числа месяца следующего за отчетным период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чреждение предоставляет Учредителю годовой отчет о расходах, источником финансового обеспечения которых являются субсидии, не позднее 20 января следующего за отчетным период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Учреждение ежегодно, не позднее 20 числа месяца, следующего за отчетным периодом, предоставляет Учредителю отчет о достижении результатов предоставления субсидий, предусмотренных пунктом 2.5. настоящего Поряд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Учредитель имеет право устанавливать в соглашении дополнительные формы представления учреждением отчетности, кроме указанной в пунктах 3.1. – 3.3. настоящего Порядка, и сроки их предст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чредитель и орган муниципального финансового контроля проводят обязательные проверки соблюдения Учреждением целей и условий предоставления учреждению субсидий (далее – проверк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В случае несоблюдения учреждением целей и условий, установленных при предоставлении субсидий, выявленного по результатам проверок, средства субсидий в полном объеме подлежат возврату в бюджет муниципального образования «Копыловское сельское поселение» в порядке, определенном пунктом 4.4. настоящего Поряд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е недостижения учреждением результатов предоставления субсидий, предусмотренных пунктом 2.5. настоящего Порядка, по состоянию 25 декабря года предоставления субсидий, часть субсидий подлежит возврату в бюджет муниципального образования «Копыловское сельское поселение» в порядке, установленном в соответствии с пунктом 4.4. настоящего Поряд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субсидий, подлежащих возврату в бюджет Томского района, определяется по следующей формул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 = Ос x И x 0,1, гд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в – размер субсидий, подлежащих возврату в бюджет муниципального образования «Копылов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 – размер субсидий, предоставленных учреждению в текущем финансовом году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– индекс, отражающий уровень недостижения результатов предоставления субсид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, отражающий уровень недостижения результатов предоставления субсидий, определяется по следующей формуле: И = 1 – Ф/П, гд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– индекс, отражающий уровень недостижения результата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 – фактически достигнутое значение результата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– плановое значение результата предоставления субсидий, установленное соглашение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озврат средств субсидий осуществляется в следующем порядк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1. Учредитель в течение 10 рабочих дней со дня выявления нарушения(ий), предусмотренного(ых) пунктами 4.2., 4.3. настоящего Порядка, направляет учреждению письменное требование о возврате средств субсидий, содержащее сведения о размере субсидий, подлежащих возврату, сроках возврата и расчетный счет, на который должны быть перечислены средства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2. Учреждение производит возврат средств субсидий, подлежащих возврату, в течение 10 рабочих дней со дня получения требования о возврате средств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3. При нарушении учреждением срока возврата средств субсидий Учредитель принимает меры по взысканию средств субсидий в судебном порядке, установленно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Неиспользованные в текущем финансовом году остатки субсидий, предоставленных учреждению в текущем финансовом году, подлежат перечислению учреждением в бюджет муниципального образования «Копыловское сельское поселение» при отсутствии потребности в направлении их на цели предоставления субсидий в соответствии с решением Учредителя, которое принимается на основании письменного обращения учрежд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В случае наличия потребности у учреждения в направлении в текущем финансовом году полностью или частично остатков субсидий, не использованных учреждением по состоянию на 1 января текущего финансового года, на цели, ранее установленные в соглашении (далее – остатки субсидий), учреждение не позднее первых 5 рабочих дней текущего финансового года представляет Учредителю информацию о неисполненных обязательствах учреждения, источником финансового обеспечения которых являются остатки субсидий (далее – информация о неисполненных обязательствах), с приложением документов (копий документов), подтверждающих наличие и объем неисполненных обязательств (за исключением обязательств по выплатам физическим лицам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 в течение 5 рабочих дней принимает решение об использовании остатков субсидий соответствующим учреждением в текущем финансовом году на цели, указанные в пункте 1.4. настоящего Порядка, или о взыскании остатков субсидий в доход бюджета Томского района (далее – решение). Решение принимается в форме приказа Учредител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 в течение 2 рабочих дней со дня принятия приказа Учредителя уведомляет в письменной форме Учреждение о принятом решен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Учредителя средства в объеме, не превышающем остатков субсидий, могут быть использованы в текущем финансовом году учреждением для финансового обеспечения расходов, соответствующих целям предоставления субсид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В случае поступления в текущем финансовом году средств учреждения по ранее произведенным учреждением выплатам, источником финансового обеспечения которых являются субсидии (далее – средства от возврата дебиторской задолженности), учреждение в течение 5 рабочих дней со дня поступления средств от возврата дебиторской задолженности представляет Учредителю информацию об использовании средств от возврата дебиторской задолженности с указанием причин ее образ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рассматривает представленную учреждением информацию об использовании средств от возврата дебиторской задолженности и в течение 10 рабочих дней со дня поступления информации принимает решение об использовании средств от возврата дебиторской задолженности (далее – реш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принимается в форме приказа Учредителя. Учредитель в течение 2 рабочих дней со дня принятия приказа уведомляет в письменной форме учреждение о принятом решен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Учредителя средства в объеме, не превышающим ранее произведенных учреждением выплат, могут быть использованы учреждением в текущем финансовом год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тки средств от возврата дебиторской задолженности, в отношении которых Учредитель принял решение об отказе в их использовании, подлежат перечислению в бюджет муниципального образования «Копыл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 проводится в порядке, установленном Министерством финансов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.ru/" TargetMode="External"/><Relationship Id="rId4" Type="http://schemas.openxmlformats.org/officeDocument/2006/relationships/hyperlink" Target="consultantplus://offline/ref=CAA37CB023E2B55BCBFB61682D2708F1994E6472A96E9D8A40D1D8C891090A58F0566487B513303790ACE6B5FBBBBBA242w0MBI" TargetMode="External"/><Relationship Id="rId5" Type="http://schemas.openxmlformats.org/officeDocument/2006/relationships/hyperlink" Target="consultantplus://offline/ref=AEE18AF90D3D02A4091EBC4F728DCFB5EEF6F8DA906BE85A82A46F084CA453C0570353793A86B99CE675E9DD0CCEDFD0FD3FBB9616711BAEA485B6BAWBM0E" TargetMode="External"/><Relationship Id="rId6" Type="http://schemas.openxmlformats.org/officeDocument/2006/relationships/hyperlink" Target="consultantplus://offline/ref=AEE18AF90D3D02A4091EBC4F728DCFB5EEF6F8DA906BE85A82A46F084CA453C0570353793A86B99CE675E9DD0CCEDFD0FD3FBB9616711BAEA485B6BAWBM0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0:00Z</dcterms:created>
  <dc:creator>user</dc:creator>
  <dc:description/>
  <dc:language>en-US</dc:language>
  <cp:lastModifiedBy>User</cp:lastModifiedBy>
  <cp:lastPrinted>2025-01-21T15:35:00Z</cp:lastPrinted>
  <dcterms:modified xsi:type="dcterms:W3CDTF">2025-01-21T08:50:00Z</dcterms:modified>
  <cp:revision>2</cp:revision>
  <dc:subject/>
  <dc:title>ПРОЕКТ</dc:title>
</cp:coreProperties>
</file>