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. Копылово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24 декабря 2024 года № 31.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31 –е собрание 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  Положение о расчете разм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латы за пользование жилым помещением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нимателей жилых помещений по договор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циального найма и договорам найма жил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мещений муниципального жилищного фо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Копы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100" w:after="100"/>
        <w:ind w:right="21"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 сентября 2016 года № 668/пр. «Об утвержден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</w:p>
    <w:p>
      <w:pPr>
        <w:pStyle w:val="Normal"/>
        <w:spacing w:lineRule="auto" w:line="240" w:before="100" w:after="100"/>
        <w:ind w:right="21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вет Копыловского сельского поселения решил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Внести изменения в  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ого решением совета Копыловского сельского поселения от 23 марта 2023г. № 8.1, добавив статью 2.3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« 2.6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Комиссионное вознаграждение (вознаграждение) за перечисление платы за жилое помещение и коммунальные услуги, пеней за несвоевременное и (или) неполное внесение платы за жилое помещение и коммунальные услуги физическими лицами, которые нуждаются в социальной поддержке и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еречень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категорий которых устанавливается Правительством Российской Федерации, не взимается, если иное не предусмотрено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>.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ременно исполняющему полномочия Главы Копыловского сельского поселения для подписания, официального обнародования в Информационном бюллетене Копылов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Копыловского поселения</w:t>
        <w:tab/>
        <w:t xml:space="preserve">                     Л.А. Хайки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опыловского сельского поселения</w:t>
        <w:tab/>
        <w:t xml:space="preserve">                               А.В. Поп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75583&amp;dst=100008" TargetMode="External"/><Relationship Id="rId4" Type="http://schemas.openxmlformats.org/officeDocument/2006/relationships/hyperlink" Target="https://login.consultant.ru/link/?req=doc&amp;base=RZR&amp;n=464903&amp;dst=9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09:00Z</dcterms:created>
  <dc:creator>user</dc:creator>
  <dc:description/>
  <dc:language>en-US</dc:language>
  <cp:lastModifiedBy>User</cp:lastModifiedBy>
  <cp:lastPrinted>2023-03-24T14:16:00Z</cp:lastPrinted>
  <dcterms:modified xsi:type="dcterms:W3CDTF">2025-01-09T04:09:00Z</dcterms:modified>
  <cp:revision>2</cp:revision>
  <dc:subject/>
  <dc:title>СОВЕТ БАТУРИНСКОГО СЕЛЬСКОГО ПОСЕЛЕНИЯ</dc:title>
</cp:coreProperties>
</file>