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98780</wp:posOffset>
            </wp:positionV>
            <wp:extent cx="711835" cy="978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24»  декабря 2024г  №31.1       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31-е собрание 5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Копыловского сельского поселения на 2025 год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и на плановый период 2026 и 2027 годов </w:t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Администрацией Копыловского сельского поселения проект решения «Об утверждении бюджета Копыловского сельского поселения на 2025 год и на плановый период 2026 и 2027 годов», в соответствии с Федеральным законом РФ от 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21 ноября 2024 года № 30.5 и Уставом муниципального образования «Копыловское сельское поселение», утвержденным Решением Совета Копыловского сельского поселения от 25 октября 2017 года № 2.2,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основные характеристики бюджета Копыловского сельского поселения на 2025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1  Общий объем  доходов бюджета поселения в сумме </w:t>
      </w:r>
      <w:r>
        <w:rPr>
          <w:bCs/>
          <w:sz w:val="28"/>
          <w:szCs w:val="28"/>
        </w:rPr>
        <w:t xml:space="preserve">68 045,4 </w:t>
      </w:r>
      <w:r>
        <w:rPr>
          <w:sz w:val="28"/>
          <w:szCs w:val="28"/>
        </w:rPr>
        <w:t xml:space="preserve">тыс. руб.; 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2. Общий объем расходов бюджета поселения в сумме </w:t>
      </w:r>
      <w:r>
        <w:rPr>
          <w:bCs/>
          <w:sz w:val="28"/>
          <w:szCs w:val="28"/>
        </w:rPr>
        <w:t xml:space="preserve">68 045,4 </w:t>
      </w:r>
      <w:r>
        <w:rPr>
          <w:sz w:val="28"/>
          <w:szCs w:val="28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3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6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4. Общий объем  доходов бюджета поселения в сумме 73 053,4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5. Общий объем расходов бюджета поселения в сумме 73 053,4 тыс. руб. в том числе условно утвержденные  расходы в сумме 165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.6. Дефицит (профицит) бюджета поселения 0,0 тыс.руб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Копыловского сельского поселения на 2027 год:</w:t>
      </w:r>
    </w:p>
    <w:p>
      <w:pPr>
        <w:pStyle w:val="Normal"/>
        <w:keepNext w:val="true"/>
        <w:keepLines/>
        <w:ind w:left="12" w:hanging="0"/>
        <w:jc w:val="both"/>
        <w:rPr/>
      </w:pPr>
      <w:r>
        <w:rPr>
          <w:sz w:val="28"/>
          <w:szCs w:val="28"/>
        </w:rPr>
        <w:t xml:space="preserve">1.7. Общий объем  доходов бюджета поселения в сумме 72 717,4 тыс. руб.; </w:t>
      </w:r>
    </w:p>
    <w:p>
      <w:pPr>
        <w:pStyle w:val="Normal"/>
        <w:keepNext w:val="true"/>
        <w:keepLines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1.8. Общий объем расходов бюджета поселения в сумме 72 717,4 тыс. руб. в том числе условно утвержденные  расходы в сумме 346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9. Дефицит (профицит) бюджета поселения 0,0 тыс.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>
          <w:szCs w:val="28"/>
        </w:rPr>
        <w:t>2.</w:t>
      </w:r>
      <w:r>
        <w:rPr/>
        <w:t xml:space="preserve">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остатки средств бюджета Копыловского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Копыловского посе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Копылов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спределение зарезервированных в составе утвержденных в ведомственной структуре расходов бюджета Копылов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ерераспределение бюджетных ассигнований в пределах, предусмотренных главным распорядителям бюджетных средств Копы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пределах общего объема расходов, установленных пунктом 1 настоящего решения, распределение бюджетных ассигнований бюджета Копылов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Копыловского сельского поселения  на 2025 год, согласно при</w:t>
        <w:softHyphen/>
        <w:t xml:space="preserve">ложению 1 и плановый период 2026 и 2027 годов согласно </w:t>
      </w:r>
      <w:hyperlink w:anchor="P7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распорядителей средств бюджета Копыловского сельского поселения согласно при</w:t>
        <w:softHyphen/>
        <w:t>ложению 2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объем межбюджетных трансфертов, получаемых бюджетом Копыловского сельского поселения из бюджета Томского района в 2025 году и плановом периоде 2026 и 2027 годов, согласно при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Копыловского сельского поселения в 2025 году и плановый период 2026 и 2027 годов бюджету Томского района на основании Решения Совета Копыловского сельского поселения, согласно при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ограмму приватизации (продажи) муниципального имущества Копыловского сельского поселения на 2025 год и плановый период 2026 и 2027 годов, согласно приложе</w:t>
        <w:softHyphen/>
        <w:t>нию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источники финансирования дефицита бюджета Копыловского сельского поселения на 2025 год и плановый период 2026 и 2027 годов, согласно приложению 6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огнозируемый объем доходов дорожного фонда Копыловского сельского поселения на 2025 год составляет 10 94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2 084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1.2. Налога на доходы физических лиц - в размере 8 856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5 год в сумме 10 94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2. Прогнозируемый объем доходов дорожного фонда Копыловского сельского поселения на 2026 год составляет 11 50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2 141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2. Налога на доходы физических лиц - в размере 9 35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6 год в сумме 11 500,0 тыс. руб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13. Прогнозируемый объем доходов дорожного фонда Копыловского сельского поселения на 2027 год составляет 11 750,0 тыс.руб. от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             2 887,0 тыс. руб.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3.2. Налога на доходы физических лиц - в размере 8 863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Копыловского сельского поселения на 2027 год в сумме 11 75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бъем бюджетных ассигнований, направляемых на исполнение публичных нормативных обязательств поселения на 2025 год и плановый период 2026 и 2027 годов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привлечение внутрен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привлечение внешних заимствований в бюджет Копыловского поселения на 2025 год и плановый период 2026 и 2027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объем муниципального долга Копыловского сельского поселения на 2025 год в сумме 0,0 тысяч рублей, на 2026 год в сумме 0,0 тысяч рублей, на 2027 год в сумме 0,0 тысяч рублей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ить верхний предел муниципального долга Копыловского сельского поселения и верхний предел муниципального внешнего долга Копыловского сельского поселения на 01 января 2026 года в сумме 0,0 тысяч рублей, на 01 января 2027 года в сумме 0,0 тысяч рублей, на 01 января 2028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Установить, что предоставление муниципальных гарантий бюджетом Копыловского поселения на 2025 год и плановый период 2026 и 20276 годов,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 Установить, что лицевые счета муниципальным бюджетным учреждениям Копыло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22. </w:t>
      </w: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Копылов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3. Установить, что в 2025 году, в случае неисполнения доходной части бюджета, в первоочередном порядке из бюджета Копыло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Администрации Копыло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е неотложные расх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24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Копыловского сельского поселения, муниципальные бюджетные учреждения Копыловского сельского поселения при заключении гражданско-правового договора за счет средств субсидий на иные цели, предоставленных из бюджета Копылов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Копылов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Копыловского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</w:rPr>
        <w:t xml:space="preserve">до 30 </w:t>
      </w:r>
      <w:r>
        <w:rPr>
          <w:sz w:val="28"/>
          <w:szCs w:val="28"/>
        </w:rPr>
        <w:t>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и сроках, установленных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№ 861, но не более лимитов бюджетных обязательств, подлежащих исполнению за счет средств бюджета Копыловского поселения в соответствующем финансовом году, - по договорам осуществления технологического присоединения к электрическим с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мерах и сроках, установленных Правилами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ми Постановлением Правительства Российской Федерации от 13.09.2021 №1547, но не более лимитов бюджетных обязательств, подлежащих исполнению за счет средств </w:t>
      </w:r>
      <w:r>
        <w:rPr>
          <w:sz w:val="28"/>
          <w:szCs w:val="28"/>
        </w:rPr>
        <w:t>бюджета Копыловского поселения</w:t>
      </w:r>
      <w:r>
        <w:rPr>
          <w:color w:val="000000"/>
          <w:sz w:val="28"/>
          <w:szCs w:val="28"/>
        </w:rPr>
        <w:t xml:space="preserve"> в соответствующем финансовом году, - по заключаемым в соответствии с указанным нормативным правовым актом договорам подключения (технологического присоединения) газоиспользующего оборудования и объектов капитального строительства к сетям газораспределения.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Установить, что казначейскому сопровождению подлежат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средства, получаемые (полученные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1 статьи 242.2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)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редства, включая авансовые платежи по муниципальным контрактам о поставке товаров, выполнении работ, оказании услуг на сумму  10 млн. рублей и более, заключаемым в 2025 году получателями бюджетных средств Копылов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средства, включая авансовые платежи по договорам о поставке товаров, выполнении работ, оказании услуг на сумму 10 млн. рублей и более, заключаемым в 2025 году муниципальными бюджетными и автономными учреждениями Копыловского сельского поселения, источником финансового обеспечения которых являются субсидии, предоставляемые в соответствии с абзацем вторым пункта 1 статьи 78.1, статьей 78.2 Бюджетного кодекса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случаям, предусмотренным настоящим решением о бюджете, средства, подлежащие казначейскому сопровождению, предоставляемые из бюджета Копыловского сельского поселения, в 2025 году могут быть определены решением Администрации Копыловского сельского поселения в форме ее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7. Настоящее решение направить Главе Копыловского сельского поселения для подписания и опубликования в официальном печатном издании </w:t>
      </w:r>
      <w:r>
        <w:rPr>
          <w:sz w:val="28"/>
          <w:szCs w:val="28"/>
        </w:rPr>
        <w:t>Копыловск</w:t>
      </w:r>
      <w:r>
        <w:rPr>
          <w:sz w:val="28"/>
        </w:rPr>
        <w:t>ого сельского поселения «Информационный бюллетень» и размещения на официальном сайте муниципального образования «</w:t>
      </w:r>
      <w:r>
        <w:rPr>
          <w:sz w:val="28"/>
          <w:szCs w:val="28"/>
        </w:rPr>
        <w:t>Копыловск</w:t>
      </w:r>
      <w:r>
        <w:rPr>
          <w:sz w:val="28"/>
        </w:rPr>
        <w:t xml:space="preserve">ое сельское поселение» </w:t>
      </w:r>
      <w:r>
        <w:rPr>
          <w:sz w:val="26"/>
          <w:szCs w:val="26"/>
        </w:rPr>
        <w:t>(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opilovo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sz w:val="28"/>
        </w:rPr>
        <w:t>28.  Решение вступает в силу с 01.01.2025</w:t>
      </w:r>
      <w:r>
        <w:rPr>
          <w:b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>Л.А. Хайкис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енно исполняющий полномочия 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Копыловского сельского поселения</w:t>
        <w:tab/>
        <w:tab/>
        <w:t xml:space="preserve">     </w:t>
        <w:tab/>
        <w:t xml:space="preserve">           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202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71"/>
        <w:gridCol w:w="955"/>
        <w:gridCol w:w="1623"/>
        <w:gridCol w:w="655"/>
        <w:gridCol w:w="1660"/>
      </w:tblGrid>
      <w:tr>
        <w:trPr>
          <w:trHeight w:val="63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45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81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827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0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0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повышения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9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9000007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6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6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7858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</w:t>
            </w:r>
            <w:r>
              <w:rPr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66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21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000209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8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9,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 500,0 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8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(компенсация пита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0000081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6</w:t>
            </w: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пыловского сельского поселения  на плановый период 2026 и 2027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яч рублей, далее - тыс.руб.)</w:t>
      </w:r>
    </w:p>
    <w:p>
      <w:pPr>
        <w:pStyle w:val="Normal"/>
        <w:jc w:val="right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00"/>
        <w:gridCol w:w="1001"/>
        <w:gridCol w:w="1448"/>
        <w:gridCol w:w="620"/>
        <w:gridCol w:w="1446"/>
        <w:gridCol w:w="1606"/>
      </w:tblGrid>
      <w:tr>
        <w:trPr>
          <w:trHeight w:val="63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53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717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53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53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965,1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3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,6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5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000</w:t>
            </w:r>
            <w:r>
              <w:rPr/>
              <w:t>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500</w:t>
            </w:r>
            <w:r>
              <w:rPr>
                <w:b/>
                <w:lang w:val="en-US"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75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1175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4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8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7050,7 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7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0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0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</w:t>
            </w:r>
            <w:r>
              <w:rPr>
                <w:bCs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</w:t>
            </w:r>
            <w:r>
              <w:rPr>
                <w:bCs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нижению воздействия на окружающую сре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9,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9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4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,4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99000</w:t>
            </w:r>
            <w:r>
              <w:rPr>
                <w:iCs/>
              </w:rPr>
              <w:t>406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4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1,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2,2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7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val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P54000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br w:type="page"/>
      </w: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главных распорядителей бюджета Копылов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пыловского сельского поселени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37" w:gutter="0" w:header="0" w:top="737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Копыловского сельского поселения из бюджета Томского района в 202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56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вышение оплаты труда работникам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убсид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- все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14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3,3</w:t>
            </w:r>
          </w:p>
        </w:tc>
      </w:tr>
      <w:tr>
        <w:trPr>
          <w:trHeight w:val="262" w:hRule="atLeast"/>
        </w:trPr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Копылов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,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пыловского сельского поселения на 2025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лановый период 2026 и 2027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7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24» декабря 2024г. № 31.1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Копыловского сельского поселения на 2025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 плановый период 2026 и 2027 годов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7"/>
              <w:gridCol w:w="1446"/>
              <w:gridCol w:w="1446"/>
              <w:gridCol w:w="1485"/>
            </w:tblGrid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5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умма, (тыс.руб.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bCs/>
                    </w:rPr>
                    <w:t>026 год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Сумма, (тыс.руб.) </w:t>
                  </w:r>
                  <w:r>
                    <w:rPr>
                      <w:bCs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Cs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5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hyperlink" Target="consultantplus://offline/ref=84056598FB13B0F5D2E230DFABB7513D328FCAF6BED00A4CF52CFE29D8B00152205AEFF96408F60AE4E289C9E9D9834FFA48887B674DY5xEJ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3:00Z</dcterms:created>
  <dc:creator>Олюнина</dc:creator>
  <dc:description/>
  <dc:language>en-US</dc:language>
  <cp:lastModifiedBy>User</cp:lastModifiedBy>
  <cp:lastPrinted>2025-01-09T09:44:00Z</cp:lastPrinted>
  <dcterms:modified xsi:type="dcterms:W3CDTF">2025-01-09T02:53:00Z</dcterms:modified>
  <cp:revision>2</cp:revision>
  <dc:subject/>
  <dc:title/>
</cp:coreProperties>
</file>