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3г.                                                                                                     № 1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от 12 марта 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да № 80 «О признании многоквартирного жилого до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ийным и подлежащим снос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редставления Прокурора Томского района Томской области от 30.05.2023 года № 03/10-2023 «Об устранении нарушений жилищного законодательства»,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следующие изменения в постановление Администрации Копыловского сельского поселения от 12 марта 2019 года № 80 «О признании многоквартирного жилого дома аварийным и подлежащим сносу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4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4</w:t>
      </w:r>
      <w:r>
        <w:rPr>
          <w:sz w:val="26"/>
          <w:szCs w:val="26"/>
        </w:rPr>
        <w:t>. Собственникам помещений в многоквартирном жилом доме, указанном в пункте 1 настоящего постановления, в срок до 31.12.2024 года осуществить снос жилого дом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Опубликовать настоящее постановление в Информационном бюллетене Копыловского сельского поселения, а так же на официальном сайте муниципального образования «Копыловское сельское поселение»  (</w:t>
      </w:r>
      <w:hyperlink r:id="rId3">
        <w:r>
          <w:rPr>
            <w:rStyle w:val="InternetLink"/>
            <w:sz w:val="26"/>
            <w:szCs w:val="26"/>
          </w:rPr>
          <w:t>http://kopilovosp.tomsk.ru/</w:t>
        </w:r>
      </w:hyperlink>
      <w:r>
        <w:rPr>
          <w:sz w:val="26"/>
          <w:szCs w:val="26"/>
        </w:rPr>
        <w:t xml:space="preserve">).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 Постановление вступает в силу с даты официального опубликования.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(Глава Администрации)                         А.А. Кур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В. Зай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92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Поп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40:00Z</dcterms:created>
  <dc:creator>Аркадий Владимирович</dc:creator>
  <dc:description/>
  <cp:keywords/>
  <dc:language>en-US</dc:language>
  <cp:lastModifiedBy>Александра</cp:lastModifiedBy>
  <cp:lastPrinted>2023-07-14T10:13:00Z</cp:lastPrinted>
  <dcterms:modified xsi:type="dcterms:W3CDTF">2023-07-25T02:40:00Z</dcterms:modified>
  <cp:revision>2</cp:revision>
  <dc:subject/>
  <dc:title>АДМИНИСТРАЦИЯ КОПЫЛОВСКОГО СЕЛЬСКОГО</dc:title>
</cp:coreProperties>
</file>