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исправные дымоходы опасны для жизни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Газпром газораспределение Томск» напоминает о необходимости своевременной проверки состояния вентиляционных и дымоотводящих систем в ваших домах и кварти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ь систем вентиляции и дымоудаления является одним из самых распространенных нарушений, выявляемых специалистами ООО «Газпром газораспределение Томск» в ходе технического обслуживания газового оборудования в домах и квартирах потребителей газа. Более 60% от числа всех происшествий с газом в нашей стране вызваны отсутствием тяги в дымовых и вентиляционных каналах. Всего за три дня сентября из-за отравления угарным газом, вызванным нарушением тяги в дымоходах, пострадали 13 человек, из них 6 человек погиб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ункция дымоходов и вентиляционных каналов – выведение опасных продуктов сгорания из помещения. Разрушение кладки, обмерзание оголовков, скопление грязи и сажи, посторонние предметы в дымоходе, закрытые вентканалы – все это может привести к нарушению тяги, скоплению в помещении угарного газа. Угарный газ крайне ядовит, он не имеет ни цвета, ни запаха, поэтому он особенно опасен. При концентрации газа выше 1,2% человек теряет сознание после 2-3 вдохов, умирает менее чем через 3 мину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несчастных случаев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газовое оборудование при отсутствии или нарушении тяги в дымовых или вентиляционных канала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ть работу вентиляционных каналов с помощью источников открытого пламени – спичек, зажигалок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вать (замуровывать, заклеивать) отверстия дымовых и вентиляционных каналов, люки карманов чистки дымоход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азовое оборудование при отсутствии притока воздуха в количестве, необходимом для полного сгорания газа (при отсутствии или закрытом положении оконной створки, фрамуги, форточки, закрытой жалюзийной решетке на вентиляционном канале), а также использовать в помещении, в котором установлено бытовое газоиспользующее оборудование с отводом продуктов сгорания в дымовой канал, устройства электро-механического удаления воздуха, не предусмотренные проектной документацие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азовое оборудование при отсутствии своевременной проверки состояния дымовых и вентиляционных канал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азовое оборудование при отсутствии герметичного соединения дымоотвода от бытового газоиспользующего оборудования с дымовым канал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газовое оборудование при нарушении целостности и плотности кирпичной кладки (наличии трещин, разрушений), герметичности дымовых и вентиляционных кан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задвижку (шибер) на дымовом канале, дымоходе, дымоот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ее время рекомендуется регулярно проверять состояние оголовков дымоходов с целью недопущения их обмерзания и закупор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пром газораспределение Томск» настоятельно рекомендует собственникам газифицированных домовладений провести проверку, а при необходимости – ремонт и очистку дымовых и вентиляционных каналов с привлечением квалифицированных специалист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проверки дымоходов и вентканалов – получить Акт обследования дымоходов и вентиляционных каналов.</w:t>
      </w:r>
    </w:p>
    <w:p>
      <w:pPr>
        <w:pStyle w:val="Normal"/>
        <w:shd w:fill="FFFFFF" w:val="clear"/>
        <w:spacing w:lineRule="atLeast" w:line="210" w:before="0" w:after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рку и очистку дымовых и вентиляционных каналов в многоквартирном газифицированном жилом доме обязана жилищно-эксплуатационная организация, в индивидуальном доме – сами потреб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проведении планового технического обслуживания внутридомового газового оборудования обнаружится отсутствие тяги в дымоходах и вентиляционных каналах - специалисты газораспределительной организации обязаны отключить домовладение от газоснабж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ните! Пользоваться газом при наличии нарушений в работе дымовых и вентиляционных каналов запрещено! 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5:00Z</dcterms:created>
  <dc:creator>Ковалева Татьяна Владимировна</dc:creator>
  <dc:description/>
  <cp:keywords/>
  <dc:language>en-US</dc:language>
  <cp:lastModifiedBy>Александра</cp:lastModifiedBy>
  <cp:lastPrinted>2018-08-15T09:13:00Z</cp:lastPrinted>
  <dcterms:modified xsi:type="dcterms:W3CDTF">2022-06-02T08:15:00Z</dcterms:modified>
  <cp:revision>2</cp:revision>
  <dc:subject/>
  <dc:title>ПОД КОНТРОЛЕМ – БЕЗОПАСНЕЙ</dc:title>
</cp:coreProperties>
</file>