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center" w:pos="4960" w:leader="none"/>
        </w:tabs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Копыл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Копыл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Издается с 2005 г.</w:t>
        <w:tab/>
        <w:tab/>
        <w:tab/>
        <w:tab/>
        <w:tab/>
        <w:tab/>
        <w:t xml:space="preserve">                   </w:t>
      </w:r>
      <w:r>
        <w:rPr>
          <w:sz w:val="60"/>
          <w:szCs w:val="44"/>
        </w:rPr>
        <w:t>№ 4</w:t>
      </w:r>
    </w:p>
    <w:p>
      <w:pPr>
        <w:pStyle w:val="Normal"/>
        <w:rPr/>
      </w:pPr>
      <w:r>
        <w:rPr>
          <w:u w:val="single"/>
        </w:rPr>
        <w:t xml:space="preserve">п.Копылово </w:t>
      </w:r>
      <w:r>
        <w:rPr/>
        <w:t xml:space="preserve"> </w:t>
        <w:tab/>
        <w:tab/>
        <w:tab/>
        <w:tab/>
        <w:tab/>
        <w:tab/>
        <w:tab/>
        <w:t xml:space="preserve">                              </w:t>
      </w:r>
      <w:r>
        <w:rPr>
          <w:u w:val="single"/>
        </w:rPr>
        <w:t xml:space="preserve">«19»  января  2022г.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КОПЫЛОВСКОГО СЕЛЬСКОГО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декабря  2022 г.                                                                   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опылово</w:t>
      </w:r>
    </w:p>
    <w:p>
      <w:pPr>
        <w:pStyle w:val="Style17"/>
        <w:tabs>
          <w:tab w:val="clear" w:pos="6804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ind w:right="4252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рограммы «Формирование законопослушного поведения участников дорожного движения в муниципальном образовании «Копыловское сельское поселение» на 2022-2024 год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851"/>
        <w:jc w:val="both"/>
        <w:rPr/>
      </w:pPr>
      <w:r>
        <w:rPr>
          <w:b w:val="false"/>
          <w:sz w:val="26"/>
          <w:szCs w:val="26"/>
        </w:rPr>
        <w:t xml:space="preserve">На основании </w:t>
      </w:r>
      <w:hyperlink r:id="rId2">
        <w:r>
          <w:rPr>
            <w:rStyle w:val="InternetLink"/>
            <w:b w:val="false"/>
            <w:sz w:val="26"/>
            <w:szCs w:val="26"/>
          </w:rPr>
          <w:t>части 4 статьи 6</w:t>
        </w:r>
      </w:hyperlink>
      <w:r>
        <w:rPr>
          <w:b w:val="false"/>
          <w:sz w:val="26"/>
          <w:szCs w:val="26"/>
        </w:rPr>
        <w:t xml:space="preserve"> Федерального закона от 10.12.1995 года, N 196-ФЗ «О безопасности дорожного движения», Федерального </w:t>
      </w:r>
      <w:hyperlink r:id="rId3">
        <w:r>
          <w:rPr>
            <w:rStyle w:val="InternetLink"/>
            <w:b w:val="false"/>
            <w:sz w:val="26"/>
            <w:szCs w:val="26"/>
          </w:rPr>
          <w:t>закона</w:t>
        </w:r>
      </w:hyperlink>
      <w:r>
        <w:rPr>
          <w:b w:val="false"/>
          <w:sz w:val="26"/>
          <w:szCs w:val="26"/>
        </w:rPr>
        <w:t xml:space="preserve"> от 06.10.2003 года,  N 131-ФЗ «Об общих принципах организации местного самоуправления в Российской Федерации», пункта 4 «б» перечня поручений Президента Российской Федерации от 11.04.2016 года, N Пр-637ГС, руководствуясь Уставом муниципального образования «Копыловское сельское поселение»,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</w:t>
      </w:r>
      <w:hyperlink w:anchor="P28">
        <w:r>
          <w:rPr>
            <w:rStyle w:val="InternetLink"/>
            <w:sz w:val="26"/>
            <w:szCs w:val="26"/>
          </w:rPr>
          <w:t>программу</w:t>
        </w:r>
      </w:hyperlink>
      <w:r>
        <w:rPr>
          <w:sz w:val="26"/>
          <w:szCs w:val="26"/>
        </w:rPr>
        <w:t xml:space="preserve"> «Формирование законопослушного поведения участников дорожного движения в муниципальном образовании «Копыловское сельское поселение» на 2022 - 2024 годы» согласно приложению к настоящему постановлению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2. Опубликовать настоящее постановление в информационном бюллетене и разместить на официальном сайте муниципального образования «Копыловское сельское поселение» (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kopilovosp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m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– начальника отдела по обеспечению жизнедеятельности населения Харьковского А.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Глава поселения (Глава Администрации)                                                       А.А. Куринский</w:t>
      </w:r>
    </w:p>
    <w:p>
      <w:pPr>
        <w:pStyle w:val="Standard"/>
        <w:jc w:val="right"/>
        <w:rPr/>
      </w:pPr>
      <w:r>
        <w:rPr/>
        <w:t>Приложение</w:t>
      </w:r>
    </w:p>
    <w:p>
      <w:pPr>
        <w:pStyle w:val="Normal"/>
        <w:widowControl w:val="false"/>
        <w:suppressAutoHyphens w:val="true"/>
        <w:jc w:val="right"/>
        <w:rPr>
          <w:rFonts w:eastAsia="Lucida Sans Unicode" w:cs="Mangal"/>
          <w:kern w:val="2"/>
          <w:lang w:eastAsia="zh-CN" w:bidi="hi-IN"/>
        </w:rPr>
      </w:pPr>
      <w:r>
        <w:rPr>
          <w:rFonts w:eastAsia="Lucida Sans Unicode" w:cs="Mangal"/>
          <w:kern w:val="2"/>
          <w:lang w:eastAsia="zh-CN" w:bidi="hi-IN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jc w:val="right"/>
        <w:rPr/>
      </w:pPr>
      <w:r>
        <w:rPr/>
        <w:t>Копыловского</w:t>
      </w:r>
      <w:r>
        <w:rPr>
          <w:rFonts w:eastAsia="Lucida Sans Unicode" w:cs="Mangal"/>
          <w:kern w:val="2"/>
          <w:lang w:eastAsia="zh-CN" w:bidi="hi-IN"/>
        </w:rPr>
        <w:t xml:space="preserve"> сельского поселения</w:t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Lucida Sans Unicode" w:cs="Mangal"/>
          <w:kern w:val="2"/>
          <w:lang w:eastAsia="zh-CN" w:bidi="hi-IN"/>
        </w:rPr>
        <w:t>от 19 декабря 2022 г.  № 4</w:t>
      </w:r>
    </w:p>
    <w:p>
      <w:pPr>
        <w:pStyle w:val="Normal"/>
        <w:jc w:val="right"/>
        <w:rPr>
          <w:rFonts w:eastAsia="Lucida Sans Unicode" w:cs="Mangal"/>
          <w:kern w:val="2"/>
          <w:lang w:eastAsia="zh-CN" w:bidi="hi-IN"/>
        </w:rPr>
      </w:pPr>
      <w:r>
        <w:rPr>
          <w:rFonts w:eastAsia="Lucida Sans Unicode" w:cs="Mangal"/>
          <w:kern w:val="2"/>
          <w:lang w:eastAsia="zh-CN" w:bidi="hi-IN"/>
        </w:rPr>
      </w:r>
    </w:p>
    <w:p>
      <w:pPr>
        <w:pStyle w:val="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ФОРМИРОВАНИЕ ЗАКОНОПОСЛУШНОГО ПОВЕДЕНИЯ УЧАСТНИК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ОГО ДВИЖЕНИЯ В МУНИЦИПАЛЬНОМ ОБРАЗОВАН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ПЫЛОВСКОЕ СЕЛЬСКОЕ ПОСЕЛЕНИЕ» НА 2022 - 2024 ГОДЫ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I. Паспорт программы «Формирование законопослушно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ия участников дорожного движения в муниципально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и «Копыловское сельское поселение» на 2022 - 2024 годы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7513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Формирование законопослушного поведения участников дорожного движения в муниципальном образовании «Копыловское сельское поселение» на 2022 - 2024 годы» (далее - программа)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пыловского сельского поселения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 Копыловского сельского поселения (по согласованию)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ГИБДД ОМВД России по Томскому району (по согласованию)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 (по согласованию)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дорожно-транспортных происшествий с пострадавшими; профилактика детского дорожно-транспортного травматизма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опасного поведения детей дошкольного и школьного возраста, участников дорожного движения; создание комплексной системы профилактики дорожно-транспортных происшествий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; совершенствование системы профилактики детского дорожно-транспортного травматизма, формирование у детей навыков безопасного поведения на дорогах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 этапы реализаци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2024 годы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ы не предусмотрено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Характеристика сферы реализации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программа разработана на основании пункта 4б перечня поручений Президента Российской Федерации от 11 апреля 2016 года, N Пр-637ГС, в целях решения задачи формирования законопослушного поведения участников дорожного движ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 формирования законопослушного поведения участников дорожного движения является одной из важнейших задач современного общества и имеет особую актуальность на территории муниципального образования «Копыловское сельское поселение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анализом текущей аварийности и публичного мониторинга ситуации на автомобильных дорогах муниципального образования «Томский район» в сравнении с анализом аварийности в 2020 году за 2021 год на территории муниципального образования «Томский район» зарегистрировано 51 дорожно-транспортных происшествий, в которых погибло 18 человек, 46 получили ранения.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распространенными причинами дорожно-транспортных происшествий на автомобильных дорогах муниципального образования «Томский район» (далее - аварийность) являются: выезд на полосу встречного движения, управление транспортными средствами лицами, находящимися в состоянии алкогольного опьянения, несоблюдение очередности проезда перекрестк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факторами, обуславливающими высокий уровень аварийности, является низкий уровень знаний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рожного движения Российской Федерации, утвержденных Постановлением Правительства Российской Федерации от 23 октября 1993 года, N 1090 «О Правилах дорожного движения» (далее - правила дорожного движения), а также в целом низкая правовая культура населения, осознание участниками дорожного движения юридической безответственности за совершенные правонарушения, безразличное отношение к возможным последствиям дорожно-транспортных происшествий, отсутствие адекватного понимания участниками дорожного движения причин возникновения дорожно-транспортных происшествий, недостаточное вовлечение населения в деятельность по предупреждению дорожно-транспортных происшеств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необходимость разработки и реализации программы обусловлена необходимостью исполнения поручения Президента Российской Федерации и снижения высокой аварийности на дорогах, а также межотраслевым и межведомственным характером проблем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настоящей программы позволит скоординировать действия Отделение ГИБДД ОМВД России по Томскому району и муниципального образования «Копыловское сельское поселение» в сфере обеспечения безопасности дорожного движения и исполнить мероприятия профилактического характера, направленные на снижение количества зарегистрированных нарушений правил дорожного движения и детского травматизма на дорогах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Механизм реализации мероприяти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ханизм реализации программы предусматривает осуществление мероприятий по следующим направлениям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ведение мероприятий, акций, эстафет, конкурсов, игр, викторин, социальных кампаний по теме обеспечения безопасности дорожного движ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ведение тематических уроков и занятий с обучающимися и воспитанниками муниципальных образовательных учреждений Копыловского сельского посел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спространение информации в информационно-телекоммуникационной сети «Интернет» в целях формирования законопослушного поведения участников дорожного движения и профилактики дорожно-транспортного травматизм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ретный перечень мероприятий программы содержится в </w:t>
      </w:r>
      <w:hyperlink w:anchor="P9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лане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ом приложением к настоящей программ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м эффектом от реализации программы является формирование у участников дорожного движения нетерпимости к нарушениям правил дорожного движения, повышение уровня правовой культуры участников дорожного движения и знаний требований безопасного поведения на дорогах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ожидаемыми конечными результатами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нижение количества дорожно-транспортных происшествий, в том числе с участием несовершеннолетних, пешеход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величение доли учащихся и воспитанников, задействованных в мероприятиях по профилактике дорожно-транспортных происшеств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IV. Механизмы управления и контроль над реализацие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реализацией программы и мониторинг ее результатов осуществляет Администрацией Копыловского сельского пос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мониторинга реализации программы в соответствии с запросами Администрации Копыловского сельского поселения соисполнители программы предоставляют справочную и аналитическую информацию о реализации мероприятий программы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/>
        <w:t xml:space="preserve">   </w:t>
      </w:r>
      <w:r>
        <w:rPr/>
        <w:t>Контроль за выполнением мероприятий программы осуществляется заместителем Главы Администрации – начальником отдела по обеспечению жизнедеятельности населения Харьковским А.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реализацию программы несут исполнители в соответствии с установленной компетенци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рамм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Формирование законопослушного поведения участник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ого движения в муниципальном образован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пыловское сельское поселение» на 2022 - 2024 годы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96"/>
      <w:bookmarkEnd w:id="0"/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РОПРИЯТИЙ ПРОГРАММЫ «ФОРМИРОВАНИЕ ЗАКОНОПОСЛУШНО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ИЯ УЧАСТНИКОВ ДОРОЖНОГО ДВИЖЕНИЯ В МУНИЦИПАЛЬНО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И «КОПЫЛОВСКОЕ СЕЛЬСКОЕ ПОСЕЛЕНИЕ» НА 2022 - 2024 ГОДЫ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3685"/>
        <w:gridCol w:w="1466"/>
        <w:gridCol w:w="1794"/>
        <w:gridCol w:w="2548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оведения мероприяти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методических рекомендаций по обучению детей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авила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рожного движения Российской Федераци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- 2024 год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е полугодие год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ГИБДД ОМВД России по Томскому району (по согласованию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личия в муниципальных образовательных учреждениях актуальной информации по обеспечению безопасности дорожного движения и снижению детского дорожно-транспортного травматизм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- 2024 год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пыловского сельского поселения,  образовательные учреждения (по согласованию),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ГИБДД ОМВД России по Томскому району (по согласованию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, в ходе которых доводить до родителей (иных законных представителей несовершеннолетних) информацию о необходимости использования учащимися световозвращающих элементов и детских удерживающих устройств, при нахождении ребенка в автомобил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- 2024 год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пыловского сельского поселения,  образовательные учреждения (по согласованию),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ГИБДД ОМВД России по Томскому району (по согласованию)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филактических мероприятий, акций, эстафет, конкурсов, игр, викторин, социальных компаний, направленных на повышение у обучающихся и воспитанников муниципальных образовательных учреждений уровня знаний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ави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рожного движения Российской Федерации с привлечением членов общественных организаций и формирований, добровольных народных дружин, волонтеров, студенческих отрядов, родительских комитето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- 2024 год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пыловского сельского поселения, образовательные учреждения (по согласованию),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ГИБДД ОМВД России по Томскому району (по согласованию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тематических уроков и занятий с обучающимися и воспитанниками муниципальных образовательных учреждений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авила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рожного движения Российской Федерации, направленных на повышение у участников дорожного движения уровня правосознания, в том числе, стереотипа законопослушного поведения и негативного отношения к правонарушениям в сфере дорожного движе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- 2024 год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пыловского сельского поселения,  образовательные учреждения (по согласованию),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ГИБДД ОМВД России по Томскому району (по согласованию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кций, семинаров, совещаний и практических занятий совместно с Отделением ГИБДД ОМВД России по Томскому району (по согласованию) по актуальным вопросам обеспечения безопасности дорожного движе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- 2024 год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пыловского сельского поселения, образовательные учреждения (по согласованию),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ГИБДД ОМВД России по Томскому району (по согласованию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териалов о проведении мероприятий по формированию законопослушного поведения участников дорожного движения и профилактике дорожно-транспортного травматизма на интернет-ресурсах Администрации Копыловского сельского поселе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- 2024 год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пыловского сельского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>
          <w:b/>
          <w:sz w:val="26"/>
          <w:szCs w:val="26"/>
        </w:rPr>
        <w:t>Тираж 6 шт.       Ответственный за выпуск      Попова Александра Владимиров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EF92C44EEBB778438E0C047189BB1038865E1DCEDFF39BD28D80B32E4263C3FFF333669E91D90438ED3BF3C848D710E2DDE7A37A75B311x9N1G" TargetMode="External"/><Relationship Id="rId3" Type="http://schemas.openxmlformats.org/officeDocument/2006/relationships/hyperlink" Target="consultantplus://offline/ref=25EF92C44EEBB778438E0C047189BB1038855E17C1D1F39BD28D80B32E4263C3FFF333669E90D80139ED3BF3C848D710E2DDE7A37A75B311x9N1G" TargetMode="External"/><Relationship Id="rId4" Type="http://schemas.openxmlformats.org/officeDocument/2006/relationships/hyperlink" Target="http://www.kopilovosp.tomsk.ru/" TargetMode="External"/><Relationship Id="rId5" Type="http://schemas.openxmlformats.org/officeDocument/2006/relationships/hyperlink" Target="consultantplus://offline/ref=25EF92C44EEBB778438E0C047189BB1038875C1CC2D6F39BD28D80B32E4263C3FFF333669E91DB063EED3BF3C848D710E2DDE7A37A75B311x9N1G" TargetMode="External"/><Relationship Id="rId6" Type="http://schemas.openxmlformats.org/officeDocument/2006/relationships/hyperlink" Target="consultantplus://offline/ref=25EF92C44EEBB778438E0C047189BB1038875C1CC2D6F39BD28D80B32E4263C3FFF333669E91DB063EED3BF3C848D710E2DDE7A37A75B311x9N1G" TargetMode="External"/><Relationship Id="rId7" Type="http://schemas.openxmlformats.org/officeDocument/2006/relationships/hyperlink" Target="consultantplus://offline/ref=25EF92C44EEBB778438E0C047189BB1038875C1CC2D6F39BD28D80B32E4263C3FFF333669E91DB063EED3BF3C848D710E2DDE7A37A75B311x9N1G" TargetMode="External"/><Relationship Id="rId8" Type="http://schemas.openxmlformats.org/officeDocument/2006/relationships/hyperlink" Target="consultantplus://offline/ref=25EF92C44EEBB778438E0C047189BB1038875C1CC2D6F39BD28D80B32E4263C3FFF333669E91DB063EED3BF3C848D710E2DDE7A37A75B311x9N1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4:16:00Z</dcterms:created>
  <dc:creator>Александра</dc:creator>
  <dc:description/>
  <cp:keywords/>
  <dc:language>en-US</dc:language>
  <cp:lastModifiedBy>Александра</cp:lastModifiedBy>
  <cp:lastPrinted>2022-01-27T08:27:00Z</cp:lastPrinted>
  <dcterms:modified xsi:type="dcterms:W3CDTF">2022-03-21T04:16:00Z</dcterms:modified>
  <cp:revision>2</cp:revision>
  <dc:subject/>
  <dc:title>Томская область</dc:title>
</cp:coreProperties>
</file>