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пылово                                                                               </w:t>
      </w:r>
      <w:r>
        <w:rPr>
          <w:sz w:val="26"/>
          <w:szCs w:val="26"/>
          <w:u w:val="single"/>
        </w:rPr>
        <w:t>«14» января 2021 г.  № 44.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44-е собрание 4-го созыва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Администрацией Копы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а уровень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по капитальному ремонту и (или) ремо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ения в границах Копыл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в 2021 году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государственной программы «Развитие транспортной инфраструктуры в Томской области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Администрации Копы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емонт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: Томская область, Томский район, Копыловское сельское поселение, п. Рассвет, проезд от п. Рассвет д. 1 до поворота к детскому са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147 890,00 (Сто сорок семь тысяч восемьсот девяносто) рублей 00 копеек, на капитальный ремонт и (или) </w:t>
      </w:r>
      <w:bookmarkStart w:id="0" w:name="_GoBack"/>
      <w:bookmarkEnd w:id="0"/>
      <w:r>
        <w:rPr>
          <w:sz w:val="26"/>
          <w:szCs w:val="26"/>
        </w:rPr>
        <w:t>ремонт автомобильных дорог общего пользования местного значения в границах Копыловского сельского поселения по объекту, указанному в п. 1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пыловского сельского поселения                      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поселения  (Глава Администрации)                                                А.А. Куринский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4:00Z</dcterms:created>
  <dc:creator>Аркадий Владимирович</dc:creator>
  <dc:description/>
  <cp:keywords/>
  <dc:language>en-US</dc:language>
  <cp:lastModifiedBy>Александра</cp:lastModifiedBy>
  <cp:lastPrinted>2021-01-14T09:38:00Z</cp:lastPrinted>
  <dcterms:modified xsi:type="dcterms:W3CDTF">2021-01-14T03:04:00Z</dcterms:modified>
  <cp:revision>2</cp:revision>
  <dc:subject/>
  <dc:title>Совет муниципального образования «Копыловское сельское поселение»</dc:title>
</cp:coreProperties>
</file>