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343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13» августа 2020г.                                                                                                              № 1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перечня муниципального имущества муниципального образования «Копыловское сельское поселение»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целью поддержки субъектов малого и среднего предпринимательства, на основании части 4 статьи 18 Федерального закона от 24 июля 2007 года № 209-ФЗ «О развитии малого и среднего предпринимательства в Российской Федерации», в соответствии с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pacing w:val="-1"/>
          <w:sz w:val="28"/>
          <w:szCs w:val="28"/>
        </w:rPr>
        <w:t>перечень муниципального имущества муниципального образования «Копыловское сельское поселение», предназначенного для передачи во владение и (или) в пользование субъектам малого и среднего предпринимательства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Специалисту первой категории юрисконсульту Д.В. Зайцеву опубликовать настоящее постановление в Информационном бюллетени Копыловского сельского поселения, разместить на официальном сайте муниципального образования «Копыловское сельское поселение».</w:t>
      </w:r>
    </w:p>
    <w:p>
      <w:pPr>
        <w:pStyle w:val="Style16"/>
        <w:numPr>
          <w:ilvl w:val="0"/>
          <w:numId w:val="2"/>
        </w:numPr>
        <w:tabs>
          <w:tab w:val="clear" w:pos="6804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специалиста первой категории юрисконсульта Д.В. Зайцева.  </w:t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О. Главы поселения  (Главы Администрации)                                           А.В. По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йцев Д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892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1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ова А.В.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  <w:t>Приложение к постановлению</w:t>
      </w:r>
    </w:p>
    <w:p>
      <w:pPr>
        <w:pStyle w:val="Normal"/>
        <w:ind w:left="5664" w:hanging="0"/>
        <w:rPr/>
      </w:pPr>
      <w:r>
        <w:rPr/>
        <w:t>Администрации Копыловского сельского поселения</w:t>
      </w:r>
    </w:p>
    <w:p>
      <w:pPr>
        <w:pStyle w:val="Normal"/>
        <w:ind w:left="5664" w:hanging="0"/>
        <w:rPr/>
      </w:pPr>
      <w:r>
        <w:rPr/>
        <w:t>от 13.08.2020 года № 164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муниципального имущества муниципального образования «Копыловское сельское поселение»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111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ая область, Томский район, п. Рассвет, здание 11, пом. №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7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ая область, Томский район, п. Рассвет, здание 11, пом. № 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ая область, Томский район, п. Рассвет, здание 11, пом. № 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ая область, Томский район, п. Рассвет, здание 11, пом. № 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ая область, Томский район, п. Рассвет, здание 11, пом. № 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7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ая область, Томский район, п. Рассвет, здание 11, пом. № 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ая область, Томский район, п. Рассвет, здание 11, пом. № 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ая область, Томский район, п. Рассвет, здание 11, пом. № 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ая область, Томский район, п. Рассвет, здание 11, пом. № 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ая область, Томский район, п. Рассвет, здание 11, пом. № 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ая область, Томский район, п. Рассвет, здание 11, пом. № 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ая область, Томский район, п. Рассвет, здание 11, пом. № 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ая область, Томский район, п. Рассвет, здание 11, пом. № 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ая область, Томский район, п. Рассвет, здание 11, пом. № 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ая область, Томский район, п. Рассвет, здание 11, пом. № 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9:00Z</dcterms:created>
  <dc:creator>Пользователь</dc:creator>
  <dc:description/>
  <cp:keywords/>
  <dc:language>en-US</dc:language>
  <cp:lastModifiedBy>Александра</cp:lastModifiedBy>
  <cp:lastPrinted>2020-08-13T09:30:00Z</cp:lastPrinted>
  <dcterms:modified xsi:type="dcterms:W3CDTF">2020-08-18T08:39:00Z</dcterms:modified>
  <cp:revision>2</cp:revision>
  <dc:subject/>
  <dc:title> </dc:title>
</cp:coreProperties>
</file>