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" w:hanging="11"/>
        <w:jc w:val="center"/>
        <w:outlineLvl w:val="0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. Копылово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15 июня  2020г.                                       №  123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 признании утратившим силу постановления Администрации Копыловского сельского поселения от 10.09.2018 № 140 «О внесении изменений в Постановление Администрации Копыловского сельского поселения от 01.01.2015г № 1»</w:t>
            </w:r>
          </w:p>
          <w:p>
            <w:pPr>
              <w:pStyle w:val="Normal"/>
              <w:suppressLineNumbers/>
              <w:tabs>
                <w:tab w:val="clear" w:pos="708"/>
                <w:tab w:val="left" w:pos="226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Копыловского сельского поселения от 10.09.2018 № 140 «О внесении изменений в Постановление Администрации Копыловского сельского поселения от 01.01.2015г № 1»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sp.tomsk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ЛОМе" w:cs="Times New Roman" w:ascii="Times New Roman" w:hAnsi="Times New Roman"/>
          <w:kern w:val="2"/>
          <w:sz w:val="26"/>
          <w:szCs w:val="26"/>
          <w:lang w:eastAsia="hi-IN" w:bidi="hi-IN"/>
        </w:rPr>
        <w:t xml:space="preserve">Глава поселения (Глава Администрации)                            </w:t>
        <w:tab/>
        <w:t xml:space="preserve">               А.А. Кури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ЛОМе" w:cs="Times New Roman"/>
          <w:kern w:val="2"/>
          <w:sz w:val="20"/>
          <w:szCs w:val="20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83866B566FE9320C913A4F5479009412A3766C97D292856BE65D59782580B036411F79BA039CFz8r8C" TargetMode="External"/><Relationship Id="rId4" Type="http://schemas.openxmlformats.org/officeDocument/2006/relationships/hyperlink" Target="consultantplus://offline/ref=8EF83866B566FE9320C913A4F5479009412A3766C97D292856BE65D59782580B036411F79BA03ACAz8rBC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user</dc:creator>
  <dc:description/>
  <cp:keywords/>
  <dc:language>en-US</dc:language>
  <cp:lastModifiedBy>Александра</cp:lastModifiedBy>
  <cp:lastPrinted>2020-06-17T15:16:00Z</cp:lastPrinted>
  <dcterms:modified xsi:type="dcterms:W3CDTF">2020-06-17T08:18:00Z</dcterms:modified>
  <cp:revision>2</cp:revision>
  <dc:subject/>
  <dc:title>АДМИНИСТРАЦИЯ КОПЫЛОВСКОГО </dc:title>
</cp:coreProperties>
</file>