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25» мая  2020 г.                           № 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«О </w:t>
      </w:r>
      <w:hyperlink w:anchor="Par3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знания безнадежной к взысканию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hyperlink w:anchor="Par1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N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опыловского сельского поселения от 01.03.2016 N 57 «Об утверждении положения «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6.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ения (Главы   Администрации)                              А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Копыловского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05.2020г. № 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КОПЫ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07 N 229-ФЗ «Об исполнительном производстве»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пы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Копыл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6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размер задолженности не превышает размера требований к должнику, установленного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autoSpaceDE w:val="false"/>
        <w:ind w:firstLine="567"/>
        <w:jc w:val="both"/>
        <w:rPr/>
      </w:pPr>
      <w:r>
        <w:rPr/>
        <w:t>ж) судебный акт о признании гражданина банкро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Копыловское сельское поселение» (далее – Комиссия). Комиссия формируется под председательством Главы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Копыл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признания Комиссией задолженности по платежам в местный бюджет безнадежной к взысканию в течение 5 рабочих дней подготавливается решение о признании безнадежной к взысканию задолженности по платежам в местный бюджет, оформленное в виде постановления Администрации Копыловского сельского поселения, содержащего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2. Подготовленное Комиссией постановление Администрации Копыл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Копыловское сельское поселение»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Копыл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Копы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Копыловского сельского поселения о признании безнадежной к взысканию и списании задолженности должностным лицом Администрации Копыловского сельского  поселения, уполномоченным на основании Распоряжения Администрации Копыловского сельского поселения, в срок не позднее пятнадцати календарных дней с даты принятия Постановления Администрации Копыл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(Главой Администрации) по признанию безнадежной к взысканию и списанию задолженности, подлежащей зачислению в бюджет муниципального образования «Копыло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Копыловского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сельского поселения от 25.05.2020г. № 106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КОПЫ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 – Глава поселения (Глава Администрации) Куринский А.А.</w:t>
      </w:r>
    </w:p>
    <w:p>
      <w:pPr>
        <w:pStyle w:val="Normal"/>
        <w:ind w:left="180" w:hanging="0"/>
        <w:jc w:val="both"/>
        <w:rPr/>
      </w:pPr>
      <w:r>
        <w:rPr/>
        <w:t>2. Заместитель председателя Комиссии - Заместитель Главы Администрации  по экономическому развитию- начальника отдела по финансово – бюджетной политике Павлюченко Г.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лен Комиссии - Заместитель Главы Администрации- начальник отдела по обеспечению жизнедеятельности населения Харьковский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Член Комиссии -  Специалист 1 категории по землеустройству и градостроительству Чурикова Н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Член Комиссии – специалист 1 категории – юрисконсульт Уткина О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35FF0A3A2191F4405914F51B49F55647588214A2127AC92C0E97CA79C6A029B188D274CDAT9M6J" TargetMode="External"/><Relationship Id="rId4" Type="http://schemas.openxmlformats.org/officeDocument/2006/relationships/hyperlink" Target="consultantplus://offline/ref=8EB35FF0A3A2191F4405914F51B49F55677D8B234D2327AC92C0E97CA79C6A029B188D224FDD91BAT3M3J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E9BC4D0C3A50EE223890F5F1610B5EFB8F4D5B6EDA35FCA9C1619FA8A470796D9ED052C5C16CVCUDI" TargetMode="External"/><Relationship Id="rId7" Type="http://schemas.openxmlformats.org/officeDocument/2006/relationships/hyperlink" Target="consultantplus://offline/ref=E9BC4D0C3A50EE223890F5F1610B5EFB8F4D5B6EDA35FCA9C1619FA8A470796D9ED052C5C163VCU9I" TargetMode="External"/><Relationship Id="rId8" Type="http://schemas.openxmlformats.org/officeDocument/2006/relationships/hyperlink" Target="consultantplus://offline/ref=E9BC4D0C3A50EE223890F5F1610B5EFB8C4C5F6AD464ABAB903491ADACV2U0I" TargetMode="External"/><Relationship Id="rId9" Type="http://schemas.openxmlformats.org/officeDocument/2006/relationships/hyperlink" Target="consultantplus://offline/ref=E9BC4D0C3A50EE223890F5F1610B5EFB8C4C586BD260ABAB903491ADACV2U0I" TargetMode="External"/><Relationship Id="rId10" Type="http://schemas.openxmlformats.org/officeDocument/2006/relationships/hyperlink" Target="consultantplus://offline/ref=E9BC4D0C3A50EE223890F5F1610B5EFB8C4D5F6ED36AABAB903491ADACV2U0I" TargetMode="External"/><Relationship Id="rId11" Type="http://schemas.openxmlformats.org/officeDocument/2006/relationships/hyperlink" Target="consultantplus://offline/ref=E9BC4D0C3A50EE223890F5F1610B5EFB8C4D556ED96AABAB903491ADACV2U0I" TargetMode="External"/><Relationship Id="rId12" Type="http://schemas.openxmlformats.org/officeDocument/2006/relationships/hyperlink" Target="consultantplus://offline/ref=E9BC4D0C3A50EE223890F5E7626700FF8C4E0266D862A0FCCD6BCAF0FB293B2A97DA06868066CA91AC6A3DVEU0I" TargetMode="External"/><Relationship Id="rId13" Type="http://schemas.openxmlformats.org/officeDocument/2006/relationships/hyperlink" Target="consultantplus://offline/ref=BA4D92E907F3991428B80FC8B22ABCB0816E1E3460C9C401A7257B4DE9DBB47B78BEBD283D4EEFBE4277E7EAFF8B2FCCF0EBD6B25D90FF3FoFg7B" TargetMode="External"/><Relationship Id="rId14" Type="http://schemas.openxmlformats.org/officeDocument/2006/relationships/hyperlink" Target="consultantplus://offline/ref=BA4D92E907F3991428B80FC8B22ABCB0816E1E3460C9C401A7257B4DE9DBB47B6ABEE5243F4AF8BA4E62B1BBB9oDgEB" TargetMode="External"/><Relationship Id="rId15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6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17" Type="http://schemas.openxmlformats.org/officeDocument/2006/relationships/hyperlink" Target="consultantplus://offline/ref=BA4D92E907F3991428B80FC8B22ABCB0816E1E3460C9C401A7257B4DE9DBB47B78BEBD2C3E4DE4B11F2DF7EEB6DC27D0F5F0C8B54390oFgFB" TargetMode="External"/><Relationship Id="rId18" Type="http://schemas.openxmlformats.org/officeDocument/2006/relationships/hyperlink" Target="consultantplus://offline/ref=BA4D92E907F3991428B80FC8B22ABCB08168193567C2C401A7257B4DE9DBB47B78BEBD283D4FE5BE4377E7EAFF8B2FCCF0EBD6B25D90FF3FoFg7B" TargetMode="External"/><Relationship Id="rId19" Type="http://schemas.openxmlformats.org/officeDocument/2006/relationships/hyperlink" Target="consultantplus://offline/ref=BA4D92E907F3991428B80FC8B22ABCB08168193567C2C401A7257B4DE9DBB47B78BEBD283D4FE5BE4277E7EAFF8B2FCCF0EBD6B25D90FF3FoFg7B" TargetMode="External"/><Relationship Id="rId20" Type="http://schemas.openxmlformats.org/officeDocument/2006/relationships/hyperlink" Target="consultantplus://offline/ref=BA4D92E907F3991428B80FC8B22ABCB0816818336CCCC401A7257B4DE9DBB47B6ABEE5243F4AF8BA4E62B1BBB9oDgEB" TargetMode="External"/><Relationship Id="rId21" Type="http://schemas.openxmlformats.org/officeDocument/2006/relationships/hyperlink" Target="consultantplus://offline/ref=A086F99AEFCC7F3800AA9E7668D1D00154186D679495E57DBFF074B9569422F802219A8E7FA8C02C1BB2G" TargetMode="External"/><Relationship Id="rId22" Type="http://schemas.openxmlformats.org/officeDocument/2006/relationships/hyperlink" Target="consultantplus://offline/ref=A086F99AEFCC7F3800AA9E7668D1D00154186D679495E57DBFF074B9569422F802219A8E7FA8C02C1BB3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5:00Z</dcterms:created>
  <dc:creator>user</dc:creator>
  <dc:description/>
  <cp:keywords/>
  <dc:language>en-US</dc:language>
  <cp:lastModifiedBy>Александра</cp:lastModifiedBy>
  <cp:lastPrinted>2020-05-25T09:57:00Z</cp:lastPrinted>
  <dcterms:modified xsi:type="dcterms:W3CDTF">2020-05-25T03:05:00Z</dcterms:modified>
  <cp:revision>2</cp:revision>
  <dc:subject/>
  <dc:title>ПРОЕКТ</dc:title>
</cp:coreProperties>
</file>