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04165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Копы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февраля  2025 г.                                                                                  № 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мероприятиях по организованному пропус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одковых вод на территории Копыл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в 2025 году</w:t>
      </w:r>
    </w:p>
    <w:p>
      <w:pPr>
        <w:pStyle w:val="TextBodyIndent"/>
        <w:spacing w:before="24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 В целях своевременной и качественной подготовки муниципального образования «Копыловское сельское поселение» к предупреждению и ликвидации чрезвычайных ситуаций, недопущению людских и материальных потерь в период пропуска весеннего половодья в 2025 году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План 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25 года в муниципальном образовании «Копыловское сельское поселение» согласно приложению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 xml:space="preserve">2. </w:t>
      </w:r>
      <w:r>
        <w:rPr>
          <w:sz w:val="26"/>
          <w:szCs w:val="26"/>
        </w:rPr>
        <w:t>Утвердить план привлечения сил и средств</w:t>
      </w:r>
      <w:r>
        <w:rPr>
          <w:sz w:val="26"/>
          <w:szCs w:val="26"/>
          <w:lang w:val="en-US" w:eastAsia="en-US"/>
        </w:rPr>
        <w:t xml:space="preserve">,  для предупреждения и ликвидации чрезвычайных ситуаций связанных с пропуском талых вод согласно приложению 2.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3. Организовать практическую подготовку сил и средств к решению возложенных задач в соответствии с Планами их действий, ответственный </w:t>
      </w:r>
      <w:r>
        <w:rPr>
          <w:sz w:val="26"/>
          <w:szCs w:val="26"/>
        </w:rPr>
        <w:t>специалист первой категории - юрисконсульт (Д.В.Зайцев)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4. Установить с началом весеннего половодья круглосуточное дежурство ответственных должностных лиц, согласно приложению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5. Уточнить количество граждан в населенных пунктах, которые могут быть подвергнуты подтоплению или оказаться отрезанными от основной территории, согласно приложению 4. Спланировать и провести комплекс мероприятий по обеспечению их всем необходимым, в том числе:</w:t>
      </w:r>
    </w:p>
    <w:p>
      <w:pPr>
        <w:pStyle w:val="Normal"/>
        <w:ind w:left="7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основными продуктами питания и предметами первой необходимости,     питьевой водой;</w:t>
      </w:r>
    </w:p>
    <w:p>
      <w:pPr>
        <w:pStyle w:val="Normal"/>
        <w:ind w:left="7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средствами пожарной безопасности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 средствами оповещения и связи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 жилищно-коммунальными, транспортными услугами и топливно-энергетическими ресурсами;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6.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; определить и подготовить места эвакуации населения из зон затопления согласно приложению 5, маршруты эвакуации, пункты посадки людей на транспорт; создать транспортные группы для эвакуации населения и сельскохозяйственных животных, ответственный</w:t>
      </w:r>
      <w:r>
        <w:rPr>
          <w:sz w:val="26"/>
          <w:szCs w:val="26"/>
        </w:rPr>
        <w:t xml:space="preserve"> специалист первой категории - юрисконсульт (Д.В.Зайцев).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7. Создать резервы финансовых и материальных ресурсов для обеспечения безаварийного пропуска весеннего половодья, сведения о которых представить в отдел по ГО и ЧС Администрации Томского района до 7 марта 2024 года, ответственный </w:t>
      </w:r>
      <w:r>
        <w:rPr>
          <w:sz w:val="26"/>
          <w:szCs w:val="26"/>
        </w:rPr>
        <w:t>заместитель Главы Администрации (Г.П. Павлюченк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8. Организовать постоянный мониторинг за ледовой обстановкой. Докладывать  об уровнях подъема воды ежедневно в единую дежурно-дипетчерскую службу тел. 40-11-22, ответственный</w:t>
      </w:r>
      <w:r>
        <w:rPr>
          <w:sz w:val="26"/>
          <w:szCs w:val="26"/>
        </w:rPr>
        <w:t xml:space="preserve"> специалист первой категории - юрисконсульт (Д.В.Зайцев)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TextBodyIndent"/>
        <w:spacing w:before="0" w:after="0"/>
        <w:jc w:val="both"/>
        <w:rPr/>
      </w:pPr>
      <w:r>
        <w:rPr>
          <w:b w:val="false"/>
          <w:sz w:val="26"/>
          <w:szCs w:val="26"/>
        </w:rPr>
        <w:tab/>
        <w:t>9. Утвердить состав Комиссии по подготовке к пропуску паводковых вод муниципального образования «Копыловское сельское поселение», согласно приложению 6. Комиссии осуществлять контроль над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Копылов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бнародовать настоящее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r:id="rId3">
        <w:r>
          <w:rPr>
            <w:rStyle w:val="InternetLink"/>
            <w:sz w:val="26"/>
            <w:szCs w:val="26"/>
          </w:rPr>
          <w:t>http://www.kopilovo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2. Контроль за исполнением настоящего постановления оставляю за собой.                            </w:t>
        <w:tab/>
      </w:r>
    </w:p>
    <w:p>
      <w:pPr>
        <w:pStyle w:val="TextBodyIndent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</w:r>
    </w:p>
    <w:p>
      <w:pPr>
        <w:pStyle w:val="Normal"/>
        <w:ind w:firstLine="600"/>
        <w:rPr/>
      </w:pPr>
      <w:r>
        <w:rPr>
          <w:sz w:val="28"/>
          <w:szCs w:val="28"/>
        </w:rPr>
        <w:t>Врип Главы Копыловского сельского поселения                    А.В.Поп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28.02.2025№46</w:t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й по обеспечению безаварийного пропуска талых вод в период предстоящего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весеннего половодья, чрезвычайных ситуаций, защите населения и территории при весеннем половодье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0"/>
        <w:gridCol w:w="1560"/>
        <w:gridCol w:w="3060"/>
      </w:tblGrid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униципальные правовые акты о мероприятиях по организованному пропуску паводковых вод на территории последний в 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утвердить планы мероприятий по подготовке и проведению безаварийного пропуска паводковых вод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опов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ы эвакуационных мероприятий на территории сельских поселений с указанием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лагаемых к подтоплению территорий паводковыми водами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ресов жилых домов и количества , проживающих в них людей , в том числе количество взрослых граждан , детей , а также количество домашних животных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й о местах проживания маломобильных групп населения (престарелых , инвалидов , беременных  женщин ), требующих первоочередной медицинской помощ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арты –схемы размещения жилых домов , улиц и пути проездов к населенным пунктам подверженным затоплению ( подтоплению) весенним паводком .Представить графики собраний ( сходов) граждан ( при отмене запрета на проведение массовых мероприятий )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февра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Зайцев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дготовить места временного отселения пострадавшего поселения , сельскохозяйсвенных животных из мест за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Зайцев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ход граждан в д. Конинино Томского района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опов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среди населения и предприятий по страхованию имущества от чрезвычайных ситуаций (паводка, пожаров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Зайцев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завоз продуктов питания и товаров первой необходимости в торговую точку для обеспечения жизнедеятельности населения в н.п., отрезаемом от основной территории в период весеннего половод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.В.Зайц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орговой точки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ы по очистке крыш зданий от снега и нал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- коммунальные службы, руководители предприятий и организац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меющиеся водооткачивающие средства (ассенизаторские машины, насосы, мотопомп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- коммунальные службы, руководители предприятий и организац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еречень населенных пунктов, жилых домов и производственных помещений, кормов, попадающих в зону подтопления (затопл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и подготовить места для возможного расселения (размещения) людей и с/х животных, кор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Зайцев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информирование населения о подготовке, выполнении противопаводковых мероприятий и ходе пропуска паводков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опов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обследований,  проведение необходимых работ по очистке водопропускных и водосбросных сооружений ГТС  и расчистки водоотводного ру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интенсивного таяния сне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Зайцев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</w:t>
              <w:softHyphen/>
              <w:t>ча</w:t>
              <w:softHyphen/>
              <w:t>нии па</w:t>
              <w:softHyphen/>
              <w:t>вод</w:t>
              <w:softHyphen/>
              <w:t>ка про</w:t>
              <w:softHyphen/>
              <w:t>из</w:t>
              <w:softHyphen/>
              <w:t>ве</w:t>
              <w:softHyphen/>
              <w:t>сти об</w:t>
              <w:softHyphen/>
              <w:t>сле</w:t>
              <w:softHyphen/>
              <w:t>до</w:t>
              <w:softHyphen/>
              <w:t>ва</w:t>
              <w:softHyphen/>
              <w:t>ние объ</w:t>
              <w:softHyphen/>
              <w:t>ек</w:t>
              <w:softHyphen/>
              <w:t>тов для вы</w:t>
              <w:softHyphen/>
              <w:t>яв</w:t>
              <w:softHyphen/>
              <w:t>ле</w:t>
              <w:softHyphen/>
              <w:t>ния и оп</w:t>
              <w:softHyphen/>
              <w:t>ре</w:t>
              <w:softHyphen/>
              <w:t>де</w:t>
              <w:softHyphen/>
              <w:t>ле</w:t>
              <w:softHyphen/>
              <w:t>ния ущер</w:t>
              <w:softHyphen/>
              <w:t>ба от под</w:t>
              <w:softHyphen/>
              <w:t>то</w:t>
              <w:softHyphen/>
              <w:t>п</w:t>
              <w:softHyphen/>
              <w:t>ле</w:t>
              <w:softHyphen/>
              <w:t>ния па</w:t>
              <w:softHyphen/>
              <w:t>вод</w:t>
              <w:softHyphen/>
              <w:t>ко</w:t>
              <w:softHyphen/>
              <w:t>вы</w:t>
              <w:softHyphen/>
              <w:t>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поселения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</w:t>
              <w:softHyphen/>
              <w:t>те</w:t>
              <w:softHyphen/>
              <w:t>риа</w:t>
              <w:softHyphen/>
              <w:t>лы об</w:t>
              <w:softHyphen/>
              <w:t>сле</w:t>
              <w:softHyphen/>
              <w:t>до</w:t>
              <w:softHyphen/>
              <w:t>ва</w:t>
              <w:softHyphen/>
              <w:t>ния пред</w:t>
              <w:softHyphen/>
              <w:t>ста</w:t>
              <w:softHyphen/>
              <w:t>вить в Комиссию по чрезвычайным ситуациям и обеспечению пожарной безопасности муниципального образования «Томский район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Зайце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ип Главы Копыловского сельского поселения                    А.В.По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28.02.2025 № 4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влечения сил и средств Копыловского сельского поселения,</w:t>
      </w:r>
      <w:r>
        <w:rPr>
          <w:b/>
          <w:sz w:val="24"/>
          <w:szCs w:val="24"/>
          <w:lang w:val="en-US" w:eastAsia="en-US"/>
        </w:rPr>
        <w:t xml:space="preserve">  для предупрежде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и ликвидации чрезвычайных ситуаций связанных с пропуском талых вод</w:t>
      </w:r>
      <w:r>
        <w:rPr>
          <w:b/>
          <w:sz w:val="24"/>
          <w:szCs w:val="24"/>
        </w:rPr>
        <w:t xml:space="preserve"> в 2025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8"/>
        <w:gridCol w:w="890"/>
        <w:gridCol w:w="1152"/>
        <w:gridCol w:w="2880"/>
        <w:gridCol w:w="22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ки, (по видам и маркам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(ед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юдей, (че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едприятие, частные лица, предоставляющие технику (людей) № тел. руководи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 и дата его подписания на поставку сил и средств, либо дата и роспись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Ситрое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Hyundai Cret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гусеничный ДТ-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п. Рассвет» тел. 988-787, 988-70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б/н от 01.03.202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(металл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п. Рассвет» тел. 988-787, 988-70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б/н от 01.03.202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олесный МТЗ-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п. Рассвет» тел. 988-787, 988-70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б/н от 01.03.202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колес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п. Рассвет» тел. 988-787, 988-70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б/н от 01.03.2024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ип Главы Копыловского сельского поселения                    А.В.По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28.02.2025№4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 Р А Ф И 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журства ответственных должностных лиц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ериод пропуска паводковых вод 202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2693"/>
        <w:gridCol w:w="992"/>
        <w:gridCol w:w="1276"/>
        <w:gridCol w:w="1134"/>
        <w:gridCol w:w="850"/>
        <w:gridCol w:w="12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И 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жур-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ежур-ств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-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94-89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401-42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05-58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506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-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94-89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 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467 8-953-917-81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04.25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вская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-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-4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401-43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ченко  Г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ческому  развитию- начальник отдлела по финансово -бюджет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417-72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510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-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-4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02-46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511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журный водитель Павлюченко А.И. телефон -  8-923-445-87-7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петчер района – 40-11-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журный ЦЭС – 73-79-7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Врип Главы Копыловского сельского поселения                    А.В.Поп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8.02.2025№46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СПИСОК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попадающих в зону подтопления в д. Конинино</w:t>
      </w:r>
    </w:p>
    <w:p>
      <w:pPr>
        <w:pStyle w:val="Normal"/>
        <w:spacing w:lineRule="exact" w:line="1" w:before="0" w:after="2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31"/>
        <w:gridCol w:w="1800"/>
        <w:gridCol w:w="1680"/>
        <w:gridCol w:w="1080"/>
        <w:gridCol w:w="1920"/>
      </w:tblGrid>
      <w:tr>
        <w:trPr>
          <w:trHeight w:val="1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п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" w:firstLine="5"/>
              <w:rPr/>
            </w:pPr>
            <w:r>
              <w:rPr>
                <w:spacing w:val="-2"/>
              </w:rPr>
              <w:t xml:space="preserve">Фамилия,          имя, </w:t>
            </w:r>
            <w:r>
              <w:rPr/>
              <w:t>отчество</w:t>
            </w:r>
            <w:r>
              <w:rPr>
                <w:spacing w:val="-3"/>
              </w:rPr>
              <w:t xml:space="preserve"> (основного </w:t>
            </w:r>
            <w:r>
              <w:rPr/>
              <w:t>квартиросъемщика, собственника жилья) (телефон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Адрес место житель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личество голов сельскохозяйственных живот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-40" w:right="-40" w:firstLine="40"/>
              <w:rPr/>
            </w:pPr>
            <w:r>
              <w:rPr/>
              <w:t>Количество членов семьи/ из них дете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2" w:right="53" w:hanging="0"/>
              <w:rPr>
                <w:spacing w:val="-3"/>
              </w:rPr>
            </w:pPr>
            <w:r>
              <w:rPr>
                <w:spacing w:val="-3"/>
              </w:rPr>
              <w:t>Члены семьи (иные граждане), проживающие в данном домовладении (телеф.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хова Валентина Пет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инино, дом № 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</w:tr>
      <w:tr>
        <w:trPr>
          <w:trHeight w:val="8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Надежда Филипп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инино, дом № 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ыс. взрослой птицы, 3 тыс. цыпля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 К.А. Сотникова Е.А  Сотникова И.М.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 Александр Семен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инино, дом № 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Зоя Леонид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инино, дом № 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рип Главы Копыловского сельского поселения                    А.В.По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5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28.02.2025№46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ЕСТА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мещения людей при эвакуации из зон подтопления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98" w:before="34" w:after="0"/>
        <w:ind w:left="10" w:firstLine="69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бюджетное учреждение «Центр досуга Копыловского сельского поселения». Томская область, Томский район, п. Рассвет, дом № 11.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ветственный: заместитель директора Асташина Татьяна Михайловна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ел. рабочий: 988-755 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л. 8-913-800-93-12</w:t>
      </w:r>
    </w:p>
    <w:p>
      <w:pPr>
        <w:pStyle w:val="Normal"/>
        <w:shd w:fill="FFFFFF" w:val="clear"/>
        <w:spacing w:lineRule="exact" w:line="298" w:before="10" w:after="0"/>
        <w:ind w:left="1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Транспорт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втобус Ситроен – 1 ед., Шевроле Нива – 1 ед.  Hyundai Creta – 1 ед.</w:t>
      </w:r>
    </w:p>
    <w:p>
      <w:pPr>
        <w:pStyle w:val="Normal"/>
        <w:shd w:fill="FFFFFF" w:val="clear"/>
        <w:spacing w:lineRule="exact" w:line="298"/>
        <w:ind w:left="1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Ответственный: Зайцев Дмитрий Владимирович</w:t>
      </w:r>
    </w:p>
    <w:p>
      <w:pPr>
        <w:pStyle w:val="Normal"/>
        <w:shd w:fill="FFFFFF" w:val="clear"/>
        <w:spacing w:lineRule="exact" w:line="298" w:before="34" w:after="0"/>
        <w:ind w:left="10" w:hanging="0"/>
        <w:rPr/>
      </w:pPr>
      <w:r>
        <w:rPr>
          <w:spacing w:val="-1"/>
          <w:sz w:val="24"/>
          <w:szCs w:val="24"/>
        </w:rPr>
        <w:t xml:space="preserve">тел. рабочий: 989-230 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bCs/>
          <w:spacing w:val="-5"/>
          <w:sz w:val="24"/>
          <w:szCs w:val="24"/>
        </w:rPr>
        <w:t xml:space="preserve">тел. 8-952-894-89-34 </w:t>
      </w:r>
    </w:p>
    <w:p>
      <w:pPr>
        <w:pStyle w:val="Normal"/>
        <w:shd w:fill="FFFFFF" w:val="clear"/>
        <w:spacing w:lineRule="exact" w:line="298"/>
        <w:ind w:left="10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рип Главы Копыловского сельского поселения                    А.В.По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6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28.02.2025 № 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подготовке к пропуск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водковых вод в 2025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Зайцев Д.В. – Специалист первой категории-юрисконсуль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Попова А.В. – управляющий делами – начальник отдела по управлению делам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 Приставко  В.А. – директор МБУ  ЦД, (по согласованию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  Соложенко В.А. – директор  ООО «Ресурс», (по согласованию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 Шляхтин А.В. –  директор ООО «АТАВАН», (по соглас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рип Главы Копыловского сельского поселения                    А.В.По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pil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11:00Z</dcterms:created>
  <dc:creator>Аркадий Владимирович</dc:creator>
  <dc:description/>
  <cp:keywords/>
  <dc:language>en-US</dc:language>
  <cp:lastModifiedBy>Пользователь</cp:lastModifiedBy>
  <cp:lastPrinted>2025-02-28T10:16:00Z</cp:lastPrinted>
  <dcterms:modified xsi:type="dcterms:W3CDTF">2025-02-28T05:03:00Z</dcterms:modified>
  <cp:revision>3</cp:revision>
  <dc:subject/>
  <dc:title>АДМИНИСТРАЦИЯ КОПЫЛОВСКОГО СЕЛЬСКОГО</dc:title>
</cp:coreProperties>
</file>